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14" w:leader="none"/>
        </w:tabs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  <w:t xml:space="preserve">Ընթացակարգի ծածկագիրը  </w:t>
      </w:r>
      <w:r>
        <w:rPr>
          <w:rFonts w:cs="GHEA Grapalat" w:ascii="GHEA Grapalat" w:hAnsi="GHEA Grapalat"/>
          <w:sz w:val="18"/>
          <w:szCs w:val="18"/>
          <w:lang w:val="af-ZA"/>
        </w:rPr>
        <w:t>ԳՄՃՀ-ԳՀԱՇՁԲ-18/3</w:t>
      </w:r>
      <w:r>
        <w:rPr>
          <w:rFonts w:cs="GHEA Grapalat" w:ascii="GHEA Grapalat" w:hAnsi="GHEA Grapalat"/>
          <w:b w:val="false"/>
          <w:sz w:val="20"/>
          <w:lang w:val="af-ZA"/>
        </w:rPr>
        <w:tab/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եղարքունիքի Ճամբարակ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Ճամբարակ համայնքի Պ.Սևակի փողոցի ասֆալտապատ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ԳՄՃՀ- ԳՀԱՇՁԲ-18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 xml:space="preserve">պատճառ՝  armeps.am համակարգում հրավերի և հայտարարության տեքստի բացակայություն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armeps.am համակարգում հրավերի և հայտարարության տեքստի կցում</w:t>
      </w:r>
      <w:r>
        <w:rPr>
          <w:rFonts w:eastAsia="Calibri"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րիպ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ՃՀ- ԳՀԱՇՁԲ-18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Լ. Մար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265-2-30-08։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>Էլ.փոստ` chambarak.gnumner.am@bk.ru։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ԳՄՃՀ- ԳՀԱՇՁԲ-18/3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9-04T14:37:00Z</dcterms:modified>
  <cp:revision>46</cp:revision>
  <dc:subject/>
  <dc:title>                                        Ð²Úî²ð²ðàôÂÚàôÜ ´²ò  ÀÜÂ²ò²Î²ðàì  ÜàôØ   Î²î²ðºÈàô  Ø²êÆÜ</dc:title>
</cp:coreProperties>
</file>