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ՊՏՀ-ՄԱ-ԱՊՁԲ-18/ՏՆ-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</w:rPr>
        <w:t>տպագր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վերնե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ՀՊՏՀ-ՄԱ-ԱՊՁԲ-18/ՏՆ-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կտեմբերի 3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 տպագրված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16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, տպագրված պատի օրացույ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16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, տպագրված սեղանի օրացույ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16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, տպագրված բլոկն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16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նվերներ և պարգևներ, տպագրված բեյջի ամ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16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տպարգված պաստ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16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Սեղանի դրո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16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2"/>
          <w:lang w:val="af-ZA"/>
        </w:rPr>
        <w:t>`  Գիտական ծրագրի տարբերանշանով պլաստիկ քարտի տեսքով կր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16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22"/>
                <w:lang w:val="hy-AM" w:eastAsia="en-GB"/>
              </w:rPr>
              <w:t>§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Շուշան Տեխնիկս </w:t>
            </w:r>
            <w:r>
              <w:rPr>
                <w:rFonts w:cs="Calibri" w:ascii="1Arzo Ani" w:hAnsi="1Arzo Ani"/>
                <w:bCs/>
                <w:color w:val="000000"/>
                <w:sz w:val="22"/>
                <w:lang w:val="hy-AM" w:eastAsia="en-US"/>
              </w:rPr>
              <w:t>¦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 w:eastAsia="en-US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ՀՊՏՀ-ՄԱ-ԱՊՁԲ-18/ՏՆ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-48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10-30T15:59:00Z</cp:lastPrinted>
  <dcterms:modified xsi:type="dcterms:W3CDTF">2018-10-30T12:00:00Z</dcterms:modified>
  <cp:revision>35</cp:revision>
  <dc:subject/>
  <dc:title>Ð²Úî²ð²ðàôÂÚàôÜ ´²ò  ÀÜÂ²ò²Î²ðàì  ÜàôØ   Î²î²ðºÈàô  Ø²êÆÜ</dc:title>
</cp:coreProperties>
</file>