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Թ12ՊՈԼ-</w:t>
      </w:r>
      <w:r>
        <w:rPr>
          <w:rFonts w:cs="GHEA Grapalat" w:ascii="GHEA Grapalat" w:hAnsi="GHEA Grapalat"/>
          <w:b w:val="false"/>
          <w:i/>
          <w:sz w:val="18"/>
          <w:szCs w:val="18"/>
          <w:lang w:val="hy-AM"/>
        </w:rPr>
        <w:t>ԳՀ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ԱՇՁԲ-19/3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2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պ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&gt;&gt; ձեռքբերման նպատակով </w:t>
      </w:r>
      <w:r>
        <w:rPr>
          <w:b/>
          <w:sz w:val="20"/>
          <w:lang w:val="hy-AM"/>
        </w:rPr>
        <w:t>§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Թ12ՊՈԼ-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Գ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ԱՇՁԲ-19/3</w:t>
      </w:r>
      <w:r>
        <w:rPr>
          <w:b/>
          <w:sz w:val="20"/>
          <w:lang w:val="hy-AM"/>
        </w:rPr>
        <w:t>¦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Գնումների մասին ՀՀ օրենքի 6-րդ հոդվածի  1-ին մասի 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2-րդ կետի(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նելու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վա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հսկ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ն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ենց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ր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այ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աջարկ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ոկոս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յց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վել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իսու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զար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րամ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երազանց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ժամկետան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9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աշխատանք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ա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ա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ՆԱԵՎ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ՎՄՎ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Պրինտ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Տիր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հրատարակչություն</w:t>
            </w:r>
            <w:r>
              <w:rPr>
                <w:rFonts w:eastAsia="MS Mincho;ＭＳ 明朝"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18"/>
                <w:szCs w:val="18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10-րդ հոդվածի համաձայն` անգործության ժամկետ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ահմանել 5 /հինգ/ օրացուցային օրը:/ 23.02.2019թ-27.02.2019թ/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b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Թ12ՊՈԼ-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Գ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ԱՇՁԲ-19/3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Ա. Բետխե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62-36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p--12@mail.ru</w:t>
        </w:r>
      </w:hyperlink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2 պոլիկլինիկա&gt;&gt;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-1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2-21T15:20:00Z</dcterms:modified>
  <cp:revision>72</cp:revision>
  <dc:subject/>
  <dc:title>                                        Ð²Úî²ð²ðàôÂÚàôÜ ´²ò  ÀÜÂ²ò²Î²ðàì  ÜàôØ   Î²î²ðºÈàô  Ø²êÆÜ</dc:title>
</cp:coreProperties>
</file>