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ՀԾ-ԳՀ-ԱՇՁԲ-2019/7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  <w:sz w:val="20"/>
          <w:lang w:val="af-ZA"/>
        </w:rPr>
        <w:t>«Հայաստանի տարածքային զարգացման հիմնադրամի» կարիքների համար «ՀՀ Գեղարքունիք մարզի Մարտունի քաղաքի խմելու ջրագծի և կոյուղագծի ներքին ցանցի կառուցում»  աշխատանքների ձեռքբերման նպատակով թիվ ՀԾ-ԳՀ-ԱՇՁԲ-2019/72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58"/>
        <w:gridCol w:w="2581"/>
        <w:gridCol w:w="2315"/>
        <w:gridCol w:w="1914"/>
      </w:tblGrid>
      <w:tr>
        <w:trPr>
          <w:trHeight w:val="62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ՀՀ Վայոց Ձորի մարզի Ագարակաձորի մանկապարտեզի շենքի տանիքի նորոգու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իրառելի չ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փոփոխության անհրաժեշտություն հայտերի բացումից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օր առաջ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ՀԾ-ԳՀ-ԱՇՁԲ-2019/72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u w:val="single"/>
        </w:rPr>
        <w:t>Իսկուհի Օսիպ</w:t>
      </w:r>
      <w:r>
        <w:rPr>
          <w:rFonts w:cs="Sylfaen" w:ascii="GHEA Grapalat" w:hAnsi="GHEA Grapalat"/>
          <w:sz w:val="20"/>
          <w:u w:val="single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501 560 ներքին 5</w:t>
      </w:r>
      <w:r>
        <w:rPr>
          <w:rFonts w:cs="GHEA Grapalat" w:ascii="GHEA Grapalat" w:hAnsi="GHEA Grapalat"/>
          <w:sz w:val="20"/>
        </w:rPr>
        <w:t>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.osipyan@atdf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0:00Z</dcterms:created>
  <dc:creator>NAT</dc:creator>
  <dc:description/>
  <cp:keywords/>
  <dc:language>en-US</dc:language>
  <cp:lastModifiedBy>Iskuhi Osipyan</cp:lastModifiedBy>
  <cp:lastPrinted>2019-04-09T15:34:00Z</cp:lastPrinted>
  <dcterms:modified xsi:type="dcterms:W3CDTF">2019-06-24T11:46:00Z</dcterms:modified>
  <cp:revision>12</cp:revision>
  <dc:subject/>
  <dc:title>Ð²Úî²ð²ðàôÂÚàôÜ ´²ò  ÀÜÂ²ò²Î²ðàì  ÜàôØ   Î²î²ðºÈàô  Ø²êÆÜ</dc:title>
</cp:coreProperties>
</file>