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98/24   Код заключенного договора по соответствующему лоту А-398/24   /3313/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строительству воздушной линии 110кВ в Лорийской области  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5.07.202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 ЗАО “Интеко Энерго”, РА, г.Ереван, ул. </w:t>
      </w:r>
      <w:r>
        <w:rPr>
          <w:rFonts w:cs="Sylfaen" w:ascii="Sylfaen" w:hAnsi="Sylfaen"/>
        </w:rPr>
        <w:t>Комитаса 51/4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3-ий этаж, офис 11</w:t>
      </w:r>
      <w:r>
        <w:rPr>
          <w:rFonts w:cs="Sylfaen" w:ascii="Sylfaen" w:hAnsi="Sylfaen"/>
          <w:lang w:val="ru-RU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Ценовые предложения участников: </w:t>
      </w:r>
    </w:p>
    <w:p>
      <w:pPr>
        <w:pStyle w:val="ListParagraph"/>
        <w:jc w:val="both"/>
        <w:rPr/>
      </w:pPr>
      <w:r>
        <w:rPr>
          <w:rFonts w:cs="Sylfaen" w:ascii="Sylfaen" w:hAnsi="Sylfaen"/>
          <w:b/>
          <w:lang w:val="ru-RU"/>
        </w:rPr>
        <w:t>а) ЗАО "Интеко Энерго” – с каждой сметной стоимости заказа  скидка -  1 %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ru-RU"/>
        </w:rPr>
        <w:t xml:space="preserve">б) ЗАО “ Текс”  - по сметной стоимости заказа  </w:t>
      </w:r>
    </w:p>
    <w:p>
      <w:pPr>
        <w:pStyle w:val="ListParagraph"/>
        <w:jc w:val="both"/>
        <w:rPr/>
      </w:pPr>
      <w:r>
        <w:rPr>
          <w:rFonts w:cs="Sylfaen" w:ascii="Sylfaen" w:hAnsi="Sylfaen"/>
          <w:lang w:val="ru-RU"/>
        </w:rPr>
        <w:t>и цена договора – с каждой сметной стоимости заказа  скидка -  1 %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”о Закупках” в целях привлечения участника осуществленные публикации: официальные сайты ЗАО “ЭСА”, Министерства финансов РА и в газете “Аравот” от 21.06.202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73-Л от 20.06.2024г., Протокол Закупочной комиссии ЗАО “ЭСА”                N 16 от  08.07.202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  <w:t>ЗАО “Электрические Сети Армении”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lang w:val="ru-RU"/>
        </w:rPr>
      </w:pPr>
      <w:r>
        <w:rPr>
          <w:rFonts w:cs="Sylfaen" w:ascii="Sylfaen" w:hAnsi="Sylfaen"/>
          <w:b/>
          <w:i/>
          <w:lang w:val="ru-RU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cp:lastPrinted>2020-07-29T10:59:00Z</cp:lastPrinted>
  <dcterms:modified xsi:type="dcterms:W3CDTF">2024-08-08T07:36:00Z</dcterms:modified>
  <cp:revision>51</cp:revision>
  <dc:subject/>
  <dc:title/>
</cp:coreProperties>
</file>