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հեռախոսների </w:t>
      </w:r>
      <w:r>
        <w:rPr>
          <w:rFonts w:cs="GHEA Grapalat" w:ascii="GHEA Grapalat" w:hAnsi="GHEA Grapalat"/>
          <w:sz w:val="20"/>
          <w:lang w:val="hy-AM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ԱՊՁԲ-2018/25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2018 թվականի մայիսի 11-ին կնքված պայմանագրի</w:t>
      </w:r>
      <w:r>
        <w:rPr/>
        <w:t xml:space="preserve"> մասին տեղեկատվությունը`</w:t>
      </w:r>
    </w:p>
    <w:tbl>
      <w:tblPr>
        <w:tblW w:w="161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7"/>
        <w:gridCol w:w="14"/>
        <w:gridCol w:w="313"/>
        <w:gridCol w:w="846"/>
        <w:gridCol w:w="331"/>
        <w:gridCol w:w="144"/>
        <w:gridCol w:w="553"/>
        <w:gridCol w:w="12"/>
        <w:gridCol w:w="180"/>
        <w:gridCol w:w="634"/>
        <w:gridCol w:w="141"/>
        <w:gridCol w:w="69"/>
        <w:gridCol w:w="376"/>
        <w:gridCol w:w="43"/>
        <w:gridCol w:w="182"/>
        <w:gridCol w:w="10"/>
        <w:gridCol w:w="150"/>
        <w:gridCol w:w="20"/>
        <w:gridCol w:w="673"/>
        <w:gridCol w:w="56"/>
        <w:gridCol w:w="361"/>
        <w:gridCol w:w="16"/>
        <w:gridCol w:w="342"/>
        <w:gridCol w:w="177"/>
        <w:gridCol w:w="184"/>
        <w:gridCol w:w="20"/>
        <w:gridCol w:w="167"/>
        <w:gridCol w:w="172"/>
        <w:gridCol w:w="265"/>
        <w:gridCol w:w="271"/>
        <w:gridCol w:w="31"/>
        <w:gridCol w:w="147"/>
        <w:gridCol w:w="59"/>
        <w:gridCol w:w="311"/>
        <w:gridCol w:w="386"/>
        <w:gridCol w:w="142"/>
        <w:gridCol w:w="31"/>
        <w:gridCol w:w="317"/>
        <w:gridCol w:w="3091"/>
        <w:gridCol w:w="140"/>
        <w:gridCol w:w="616"/>
        <w:gridCol w:w="138"/>
        <w:gridCol w:w="146"/>
        <w:gridCol w:w="3071"/>
        <w:gridCol w:w="11"/>
      </w:tblGrid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3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15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7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7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7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եռախո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57 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57 250</w:t>
            </w:r>
          </w:p>
        </w:tc>
        <w:tc>
          <w:tcPr>
            <w:tcW w:w="4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Yealink Entry Level IP Phone with PoE (SIP-T19P)) կամ համարժեք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ախոսի նկարագրությու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1 VoIP գրառում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սպասեցման, ձայնի անջատման, խնդրանք չանհանգստացնելու հնարավորություննե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ագ մեկ հպում համարի հավաքում, թեժ գիծ հնարավորությամբ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վերահասցեավորում, զանգի սպասեցնում, փոխանցում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մբակային լսում, հաղորդագրությու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3-կողմանի կոնֆերանսնե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irect IP զանգահարում առանց SIP-ի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վի և ժամի կարգավորում ձեռքով և ավտոմատ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ial Plan, XML-բրաուզեր, URL / URI գործողությու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 հեռախոսագիրք առնվազն 1000 գրառում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ML հեռահար հեռախոսագիրք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ախոսագիրք` որոնել/ ներմուծել / արտահանե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պատմություն` կատարված և/կամ ընդունված և/կամ բացթողնված և/կամ փոխանցված զանգերի դիտում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այնային հատկանիշնե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կի Բարձրախոս AEC-ո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odecs: G.711(A/μ), G.723, G.729AB, G.726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 և անվտանգությու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IP v1 (RFC2543), v2 (RFC3261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v4 և IPv6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ձև NAT, STUN ռեժիմ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 մուտքագրում` ստատիկ / DHCP / PPPo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TTP / HTTPS վեբ սերվե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ն ու ամսաթիվը սինխրոնացվի SNTP-ի օգնությամբ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DP / TCP / DNS-SRV (RFC 3263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QoS: 802.1p/Q tagging (VLAN), Layer 3 ToS, DSCP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RTP ձայ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 (TLS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TTPS վկայակա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ան կազմաձևման ֆայլը AES կոդավորման միջոցով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սկության ստուգում օգտագործելով MD5/MD5-sess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IEEE802.1X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աձևում` բրաուզեր / հեռախոս / ավտո-դրույթ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 դրույթ FTP / TFTP / HTTP / HTTPS զանգվածային մշակմա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մատ դիրքորոշում PnP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Zero-touch SP, TR-069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դարձ գործարանային կարգաբերումներին, վերագործարկել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գաբերումների արտահանում, համակարգի տեղեկամատյանի փաթեթի հնարավորություննե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զիկական նկարագրությու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132x64-pixel, գրաֆիկական LCD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ուիտիվ օգտվողի ինտերֆեյս, իկոնկաներով և ծրագրավորվող բանալիներո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ռուսերեն և անգլերեն լեզուների ընտրությու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Զանգահարողի ID անուն, համա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xRJ45 10/100M Ethernet պորտ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29 ստեղներ, այդ թվում առնվազն 4 ծրագրային ստեղնե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xRJ9 (4P4C) հեռախոսաի լսափողի համար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ման պահից 1 տարի երաշխիք: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Yealink Entry Level IP Phone with PoE (SIP-T19PE2))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ախոսի նկարագրությու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1 VoIP գրառում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սպասեցման, ձայնի անջատման, խնդրանք չանհանգստացնելու հնարավորություննե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ագ մեկ հպում համարի հավաքում, թեժ գիծ հնարավորությամբ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վերահասցեավորում, զանգի սպասեցնում, փոխանցում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մբակային լսում, հաղորդագրությու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3-կողմանի կոնֆերանսնե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irect IP զանգահարում առանց SIP-ի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վի և ժամի կարգավորում ձեռքով և ավտոմատ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ial Plan, XML-բրաուզեր, URL / URI գործողություն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 հեռախոսագիրք առնվազն 1000 գրառում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ML հեռահար հեռախոսագիրք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ախոսագիրք` որոնել/ ներմուծել / արտահանե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պատմություն` կատարված և/կամ ընդունված և/կամ բացթողնված և/կամ փոխանցված զանգերի դիտ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այնային հատկանիշնե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կի Բարձրախոս AEC-ո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odecs: G.711(A/μ), G.723, G.729AB, G.726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 և անվտանգություն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IP v1 (RFC2543), v2 (RFC3261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v4 և IPv6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ձև NAT, STUN ռեժիմ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 մուտքագրում` ստատիկ / DHCP / PPPo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TTP / HTTPS վեբ սերվե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ն ու ամսաթիվը սինխրոնացվի SNTP-ի օգնությամբ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DP / TCP / DNS-SRV (RFC 3263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QoS: 802.1p/Q tagging (VLAN), Layer 3 ToS, DSCP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RTP ձայն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 (TLS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TTPS վկայական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ան կազմաձևման ֆայլը AES կոդավորման միջոցով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սկության ստուգում օգտագործելով MD5/MD5-sess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IEEE802.1X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աձևում` բրաուզեր / հեռախոս / ավտո-դրույթ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 դրույթ FTP / TFTP / HTTP / HTTPS զանգվածային մշակման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մատ դիրքորոշում PnP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Zero-touch SP, TR-069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դարձ գործարանային կարգաբերումներին, վերագործարկել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գաբերումների արտահանում, համակարգի տեղեկամատյանի փաթեթի հնարավոր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զիկական նկարագրություն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132x64-pixel, գրաֆիկական LCD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ուիտիվ օգտվողի ինտերֆեյս, իկոնկաներով և ծրագրավորվող բանալիներով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ռուսերեն և անգլերեն լեզուների ընտրություն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Զանգահարողի ID անուն, համար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xRJ45 10/100M Ethernet պորտ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29 ստեղներ, այդ թվում առնվազն 4 ծրագրային ստեղներ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xRJ9 (4P4C) հեռախոսաի լսափողի համար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ման պահից 1 տարի երաշխիք:</w:t>
            </w:r>
          </w:p>
        </w:tc>
      </w:tr>
      <w:tr>
        <w:trPr>
          <w:trHeight w:val="169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1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5-րդ հոդվածի 6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10.07.18թ, թիվ 787-Ն որոշում</w:t>
            </w:r>
          </w:p>
        </w:tc>
      </w:tr>
      <w:tr>
        <w:trPr>
          <w:trHeight w:val="196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6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4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717 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717 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3 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3 417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060 500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060 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ի Սի Էլեկտրոնիկ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4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43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7 500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925 000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925 000</w:t>
            </w:r>
          </w:p>
        </w:tc>
      </w:tr>
      <w:tr>
        <w:trPr>
          <w:trHeight w:val="290" w:hRule="atLeast"/>
        </w:trPr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8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ոշմամբ հաստատված կարգի 40-րդ կետի 5-րդ ենթակետի համաձայն, հրավիրվել է բանակցություններ, որին մասնակցել է միայն «Յունիքոմփ» ՓԲԸ-ի ներկայացուցիչը, որն էլ ներկայացրել է նոր իջեցված գին` 1 714 375 ՀՀ դրամ առանց ԱԱՀ, 2 057 250 ՀՀ դրամ ԱԱՀ-ով</w:t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8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5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5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5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5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Յունիքոմփ» ՓԲԸ 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057 250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057 250</w:t>
            </w:r>
          </w:p>
        </w:tc>
      </w:tr>
      <w:tr>
        <w:trPr>
          <w:trHeight w:val="150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Չարենցի 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unicomp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21021001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15551</w:t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7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7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առողջապահության նախարարության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moh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պաշտոնական կայքում և ֆեսբուքյան էջում</w:t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7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7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7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80-03/1703</w:t>
            </w:r>
          </w:p>
        </w:tc>
        <w:tc>
          <w:tcPr>
            <w:tcW w:w="9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omp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moh.am/" TargetMode="External"/><Relationship Id="rId6" Type="http://schemas.openxmlformats.org/officeDocument/2006/relationships/hyperlink" Target="mailto:hmnatsakanyan@moh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7-23T10:33:00Z</dcterms:modified>
  <cp:revision>58</cp:revision>
  <dc:subject/>
  <dc:title>Ð²Úî²ð²ðàôÂÚàôÜ ´²ò  ÀÜÂ²ò²Î²ðàì  ÜàôØ   Î²î²ðºÈàô  Ø²êÆÜ</dc:title>
</cp:coreProperties>
</file>