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0"/>
          <w:szCs w:val="10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0"/>
          <w:u w:val="single"/>
          <w:lang w:val="af-ZA"/>
        </w:rPr>
      </w:pPr>
      <w:r>
        <w:rPr>
          <w:rFonts w:cs="Sylfaen" w:ascii="GHEA Grapalat" w:hAnsi="GHEA Grapalat"/>
          <w:b/>
          <w:i/>
          <w:sz w:val="1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ակավիրուսային համակարգչային ծրագրային փաթեթների տեղադրման և սպասարկման ծառայությունների ձեռքբերման նպատակով կազմակերպված ՀՀ-ՏԿԶՆ-ԳՀԾՁԲ-18/1-10 ծածկագրով գնման արդյունքում 2018 թվականի ապրիլի 27-ին կնքված N ՀՀ-ՏԿԶՆ-ԳՀԾՁԲ-18/1-10/12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14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վիրուսային համակարգչային ծրագրային փաթեթների տեղադր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կավիրուսային լիցենզիոն ծրագրերի` Kaspersky Endpoint Securit or Business, Symantec Endpoint protection կամ համարժեք, տեղադրում 110 հատ համակարգիչներում և նրանց անխափան աշխատանքի ապահովում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ային կայանների պաշտպանություն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տք է ներքին ցանցում և նրա սահմաններից դուրս իրականացնի պաշպանություն ժամանակակից համակարգչային սպառնալիքների դեմ  նախատեսված կայանների համար: Պետք է վերահսկի համակարգչի բոլոր մուտքային և ելքային (էլեկտրոնային փոստ, ինտերնետ-թրաֆիկ և ցանցային փոխգործունեություն) հոսքերը և երաշխավորի օգտագործողի  անվտանգությունը ցանկացած վայրում` նախարարությունում և գործուղման ընթացքում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ը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Ցանցային հիմնական հանգույցների` աշխատակայանների, դյուրակիր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ների պաշտպանություն,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Համակարգչային ռեսուրսների օպտիմալ օգտագործում,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շխատանքային կայանների ընդլայնված ակտիվ պաշտպանություն նոր վնասածին ծրագրերից,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Էլեկտրոնային փոստի և ինտերնետ-թրաֆիկի թռիչքային ստուգում.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Ցանցային ցանկացած տարբերակի պաշտպանություն,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նցանկալի նամակներից և գրոհներից պաշտպանություն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Աշխատանքային կայանների արտաքին կրիչների անջատման հնարավորություն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Համակարգիչների հակավիրուսային պաշպանության ծրագրի բազաների կենտրոնացված թարմացման հնարավորություն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Ծրագիր, որը հնարավորություն կտա հետևել բոլոր տեղադրված հակավիրուսային պաշպանության ծրագրի վիճակին և ռիսկերի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 Կենտրոնացված ղեկավարման համակարգ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կավիրուսային լիցենզիոն ծրագրերի` Symantec Endpoint protection տեղադրում 110 հատ համակարգիչներում և նրանց անխափան աշխատանքի ապահովում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ային կայանների պաշտպանություն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տք է ներքին ցանցում և նրա սահմաններից դուրս իրականացնի պաշպանություն ժամանակակից համակարգչային սպառնալիքների դեմ  նախատեսված կայանների համար: Պետք է վերահսկի համակարգչի բոլոր մուտքային և ելքային (էլեկտրոնային փոստ, ինտերնետ-թրաֆիկ և ցանցային փոխգործունեություն) հոսքերը և երաշխավորի օգտագործողի  անվտանգությունը ցանկացած վայրում` նախարարությունում և գործուղման ընթացքում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ը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Ցանցային հիմնական հանգույցների` աշխատակայանների, դյուրակիր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ների պաշտպանություն,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Համակարգչային ռեսուրսների օպտիմալ օգտագործում,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շխատանքային կայանների ընդլայնված ակտիվ պաշտպանություն նոր վնասածին ծրագրերից,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Էլեկտրոնային փոստի և ինտերնետ-թրաֆիկի թռիչքային ստուգում.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Ցանցային ցանկացած տարբերակի պաշտպանություն,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Անցանկալի նամակներից և գրոհներից պաշտպանություն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Աշխատանքային կայանների արտաքին կրիչների անջատման հնարավորություն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Համակարգիչների հակավիրուսային պաշպանության ծրագրի բազաների կենտրոնացված թարմացման հնարավորություն:</w:t>
            </w:r>
          </w:p>
          <w:p>
            <w:pPr>
              <w:pStyle w:val="Normal"/>
              <w:ind w:left="-97" w:righ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Ծրագիր, որը հնարավորություն կտա հետևել բոլոր տեղադրված հակավիրուսային պաշպանության ծրագրի վիճակին և ռիսկերի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 Կենտրոնացված ղեկավարման համակարգ:</w:t>
            </w:r>
          </w:p>
        </w:tc>
      </w:tr>
      <w:tr>
        <w:trPr>
          <w:trHeight w:val="133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 ՀՀ օրենքի 22-րդ հոդված: ՀՀ կառավարության 04.05.2017թ. թիվ 526-Ն որոշմամբ հաստատված կարգի 23-րդ կետի 2-րդ ենթակետ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2018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54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70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նԱր Սերվիս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րո Ֆիլինգս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</w:t>
            </w:r>
          </w:p>
        </w:tc>
      </w:tr>
      <w:tr>
        <w:trPr>
          <w:trHeight w:val="54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17.04.2018</w:t>
            </w:r>
          </w:p>
        </w:tc>
      </w:tr>
      <w:tr>
        <w:trPr>
          <w:trHeight w:val="21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15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Ար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ԳՀԾՁԲ-18/1-10/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2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Ար Սերվի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բաջանյան 163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010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-93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info@lanar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7840100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337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ւղություններ չեն հայտնաբերվել: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81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ar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mtad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1:00Z</dcterms:created>
  <dc:creator>NAT</dc:creator>
  <dc:description/>
  <dc:language>en-US</dc:language>
  <cp:lastModifiedBy>a.grigoryan</cp:lastModifiedBy>
  <cp:lastPrinted>2018-05-10T17:51:00Z</cp:lastPrinted>
  <dcterms:modified xsi:type="dcterms:W3CDTF">2018-05-10T13:51:00Z</dcterms:modified>
  <cp:revision>2</cp:revision>
  <dc:subject/>
  <dc:title>Ð²Úî²ð²ðàôÂÚàôÜ ´²ò  ÀÜÂ²ò²Î²ðàì  ÜàôØ   Î²î²ðºÈàô  Ø²êÆÜ</dc:title>
</cp:coreProperties>
</file>