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Խաչպար» ՍՊԸ-ի կողմից 19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Վանաձորի ԲԿ» ՓԲԸ-ի, ծածկագիր՝ «ՎԲԿ-ՀՄԱԱՊՁԲ-21/102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5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20T16:48:00Z</cp:lastPrinted>
  <dcterms:modified xsi:type="dcterms:W3CDTF">2021-08-20T12:49:00Z</dcterms:modified>
  <cp:revision>163</cp:revision>
  <dc:subject/>
  <dc:title/>
</cp:coreProperties>
</file>