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sz w:val="20"/>
          <w:lang w:val="af-ZA"/>
        </w:rPr>
        <w:t xml:space="preserve">Պատվիրատուն` &lt;&lt;Թիվ 22 պոլիկլինիկա&gt;&gt; ՓԲԸ-ն, որը գտնվում է </w:t>
      </w:r>
      <w:r>
        <w:rPr>
          <w:rFonts w:cs="Sylfaen" w:ascii="Sylfaen" w:hAnsi="Sylfaen"/>
          <w:sz w:val="20"/>
          <w:lang w:val="hy-AM"/>
        </w:rPr>
        <w:t>քաղաք Երևան, Նորքի 7-րդ զանգ.Ավետիսյան փողոց 5/7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Թ22ՊՈԼ-ԳՀԱՊՁԲ-ԴԵՂ-2018/1-4</w:t>
      </w:r>
      <w:r>
        <w:rPr>
          <w:rFonts w:cs="Sylfae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18 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վականի </w:t>
      </w:r>
      <w:r>
        <w:rPr>
          <w:rFonts w:cs="Sylfaen" w:ascii="Sylfaen" w:hAnsi="Sylfaen"/>
          <w:color w:val="FF0000"/>
          <w:sz w:val="20"/>
          <w:u w:val="single"/>
          <w:lang w:val="ru-RU"/>
        </w:rPr>
        <w:t>հու</w:t>
      </w:r>
      <w:r>
        <w:rPr>
          <w:rFonts w:cs="Sylfaen" w:ascii="Sylfaen" w:hAnsi="Sylfaen"/>
          <w:color w:val="FF0000"/>
          <w:sz w:val="20"/>
          <w:u w:val="single"/>
          <w:lang w:val="hy-AM"/>
        </w:rPr>
        <w:t>լ</w:t>
      </w:r>
      <w:r>
        <w:rPr>
          <w:rFonts w:cs="Sylfaen" w:ascii="Sylfaen" w:hAnsi="Sylfaen"/>
          <w:color w:val="FF0000"/>
          <w:sz w:val="20"/>
          <w:u w:val="single"/>
          <w:lang w:val="ru-RU"/>
        </w:rPr>
        <w:t>իսի</w:t>
      </w:r>
      <w:r>
        <w:rPr>
          <w:rFonts w:cs="Sylfaen" w:ascii="Sylfaen" w:hAnsi="Sylfaen"/>
          <w:color w:val="FF0000"/>
          <w:sz w:val="20"/>
          <w:u w:val="single"/>
          <w:lang w:val="af-ZA"/>
        </w:rPr>
        <w:t xml:space="preserve"> 1</w:t>
      </w:r>
      <w:r>
        <w:rPr>
          <w:rFonts w:cs="Sylfaen" w:ascii="Sylfaen" w:hAnsi="Sylfaen"/>
          <w:color w:val="FF0000"/>
          <w:sz w:val="20"/>
          <w:u w:val="single"/>
          <w:lang w:val="hy-AM"/>
        </w:rPr>
        <w:t>6</w:t>
      </w:r>
      <w:r>
        <w:rPr>
          <w:rFonts w:cs="Sylfaen" w:ascii="Sylfaen" w:hAnsi="Sylfaen"/>
          <w:color w:val="FF0000"/>
          <w:sz w:val="20"/>
          <w:u w:val="single"/>
          <w:lang w:val="af-ZA"/>
        </w:rPr>
        <w:t>-</w:t>
      </w:r>
      <w:r>
        <w:rPr>
          <w:rFonts w:cs="Sylfaen" w:ascii="Sylfaen" w:hAnsi="Sylfaen"/>
          <w:color w:val="FF0000"/>
          <w:sz w:val="20"/>
          <w:u w:val="single"/>
          <w:lang w:val="ru-RU"/>
        </w:rPr>
        <w:t>ին</w:t>
      </w:r>
      <w:r>
        <w:rPr>
          <w:rFonts w:cs="Sylfaen" w:ascii="Sylfaen" w:hAnsi="Sylfaen"/>
          <w:color w:val="FF0000"/>
          <w:sz w:val="20"/>
          <w:u w:val="single"/>
          <w:lang w:val="af-ZA"/>
        </w:rPr>
        <w:t>,</w:t>
      </w:r>
      <w:r>
        <w:rPr>
          <w:rFonts w:cs="Sylfaen" w:ascii="Sylfaen" w:hAnsi="Sylfaen"/>
          <w:color w:val="FF0000"/>
          <w:sz w:val="20"/>
          <w:u w:val="single"/>
          <w:lang w:val="hy-AM"/>
        </w:rPr>
        <w:t>18</w:t>
      </w:r>
      <w:r>
        <w:rPr>
          <w:rFonts w:cs="Sylfaen" w:ascii="Sylfaen" w:hAnsi="Sylfaen"/>
          <w:color w:val="FF0000"/>
          <w:sz w:val="20"/>
          <w:u w:val="single"/>
          <w:lang w:val="af-ZA"/>
        </w:rPr>
        <w:t>-</w:t>
      </w:r>
      <w:r>
        <w:rPr>
          <w:rFonts w:cs="Sylfaen" w:ascii="Sylfaen" w:hAnsi="Sylfaen"/>
          <w:color w:val="FF0000"/>
          <w:sz w:val="20"/>
          <w:u w:val="single"/>
          <w:lang w:val="ru-RU"/>
        </w:rPr>
        <w:t>ին</w:t>
      </w:r>
      <w:r>
        <w:rPr>
          <w:rFonts w:cs="Sylfaen" w:ascii="Sylfaen" w:hAnsi="Sylfaen"/>
          <w:color w:val="FF0000"/>
          <w:sz w:val="20"/>
          <w:u w:val="single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կնքված N 33-</w:t>
      </w:r>
      <w:r>
        <w:rPr>
          <w:rFonts w:cs="Sylfaen" w:ascii="Sylfaen" w:hAnsi="Sylfaen"/>
          <w:sz w:val="20"/>
          <w:lang w:val="hy-AM"/>
        </w:rPr>
        <w:t>35</w:t>
      </w:r>
      <w:r>
        <w:rPr>
          <w:rFonts w:eastAsia="Calibri" w:cs="Sylfaen" w:ascii="Sylfaen" w:hAnsi="Sylfaen"/>
          <w:sz w:val="20"/>
          <w:lang w:val="af-ZA"/>
        </w:rPr>
        <w:t xml:space="preserve"> Թ22ՊՈԼ-ԳՀԱՊՁԲ-ԴԵՂ-2018/1-4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ի մասին </w:t>
      </w:r>
      <w:r>
        <w:rPr>
          <w:rFonts w:cs="Sylfaen" w:ascii="Sylfaen" w:hAnsi="Sylfaen"/>
          <w:sz w:val="20"/>
          <w:lang w:val="ru-RU"/>
        </w:rPr>
        <w:t>տ</w:t>
      </w:r>
      <w:r>
        <w:rPr>
          <w:rFonts w:cs="Sylfaen" w:ascii="Sylfaen" w:hAnsi="Sylfaen"/>
          <w:sz w:val="20"/>
          <w:lang w:val="af-ZA"/>
        </w:rPr>
        <w:t>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11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271"/>
        <w:gridCol w:w="40"/>
        <w:gridCol w:w="816"/>
        <w:gridCol w:w="97"/>
        <w:gridCol w:w="20"/>
        <w:gridCol w:w="148"/>
        <w:gridCol w:w="27"/>
        <w:gridCol w:w="144"/>
        <w:gridCol w:w="520"/>
        <w:gridCol w:w="33"/>
        <w:gridCol w:w="12"/>
        <w:gridCol w:w="180"/>
        <w:gridCol w:w="634"/>
        <w:gridCol w:w="161"/>
        <w:gridCol w:w="49"/>
        <w:gridCol w:w="376"/>
        <w:gridCol w:w="43"/>
        <w:gridCol w:w="103"/>
        <w:gridCol w:w="79"/>
        <w:gridCol w:w="634"/>
        <w:gridCol w:w="399"/>
        <w:gridCol w:w="16"/>
        <w:gridCol w:w="322"/>
        <w:gridCol w:w="14"/>
        <w:gridCol w:w="10"/>
        <w:gridCol w:w="373"/>
        <w:gridCol w:w="200"/>
        <w:gridCol w:w="148"/>
        <w:gridCol w:w="265"/>
        <w:gridCol w:w="47"/>
        <w:gridCol w:w="229"/>
        <w:gridCol w:w="17"/>
        <w:gridCol w:w="109"/>
        <w:gridCol w:w="144"/>
        <w:gridCol w:w="277"/>
        <w:gridCol w:w="373"/>
        <w:gridCol w:w="141"/>
        <w:gridCol w:w="15"/>
        <w:gridCol w:w="17"/>
        <w:gridCol w:w="440"/>
        <w:gridCol w:w="108"/>
        <w:gridCol w:w="44"/>
        <w:gridCol w:w="9"/>
        <w:gridCol w:w="573"/>
        <w:gridCol w:w="15"/>
        <w:gridCol w:w="126"/>
        <w:gridCol w:w="133"/>
        <w:gridCol w:w="965"/>
        <w:gridCol w:w="48"/>
        <w:gridCol w:w="204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լոդիպի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eastAsia="en-US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(30/3x10/)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(30/3x10/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ենոլո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30/3x10/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30/3x10/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դապամիդ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դահատեր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ապատ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ատև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(30)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.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երկարատև ձերբազատմամբ: 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30/3x10/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լեկալցիֆերոլ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թիլ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500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1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Խոլեկալցիֆերոլ ներքին ընդունման 375մկգ/մլ /15000ՄՄ/մլ/10մլ ապակե սրվակ, կաթոցիկ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գօքսի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0,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40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0,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40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եդիլո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2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40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2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40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վեդիլոլ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30/3x10/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30/3x10/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նալապրիլ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եատ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հիդրոքլորոթիազիդ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+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նալապրիլ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եատ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հիդրոքլորոթիազիդ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+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եոֆիլի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թիլենդիամին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9,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+4,8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10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)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ֆիլին ն/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24</w:t>
            </w:r>
            <w:r>
              <w:rPr>
                <w:rFonts w:cs="Franklin Gothic Medium Cond" w:ascii="Sylfaen" w:hAnsi="Sylfaen"/>
                <w:sz w:val="14"/>
                <w:szCs w:val="14"/>
              </w:rPr>
              <w:t>մգ/մլ, 5մլ ամպուլներ N1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բուպրոֆե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կախույթ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ք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ունման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ե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Իբուպրոֆեն ներքին ընդունման 20մգ/մլ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100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պակե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 և չափիչ բաժակ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ևոթիրօքսի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կ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(50/2x25/, 100/4x25/)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Դեղահատեր 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կ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(25/1x25/, 100/4x25/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ֆեդիպին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624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6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24/2x12/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իսոպրոլոլ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ւմարատ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, </w:t>
            </w:r>
            <w:r>
              <w:rPr>
                <w:rFonts w:cs="Arial" w:ascii="Sylfaen" w:hAnsi="Sylfaen"/>
                <w:sz w:val="14"/>
                <w:szCs w:val="14"/>
              </w:rPr>
              <w:t>բլիստերում 30x3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x1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իսոպրոլոլ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միֆումարատ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2.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14/1x14/,30/1x30/,50/2x25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)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Բիսոպրոլո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2.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30/3x10/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քլորոթիազիդ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(20)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(20x2x10)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ալոն</w:t>
            </w:r>
            <w:r>
              <w:rPr>
                <w:rFonts w:cs="Arial" w:ascii="Arial" w:hAnsi="Arial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Arial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բլիստերու 5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(50x5x10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տավեր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տավերինի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>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20/2x10/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տավերին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րոտավերինի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քլորիդ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 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24/1x24/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լոպիտոգրել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ոպիտոգրել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 xml:space="preserve"> (14/2x7/)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color w:val="000000"/>
                <w:sz w:val="14"/>
                <w:szCs w:val="14"/>
              </w:rPr>
              <w:t>(28/4x7/)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արֆար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յում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Վարֆարին </w:t>
            </w: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լաստիկ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այում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ատև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ձերբազատմամ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ական ա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) </w:t>
            </w:r>
            <w:r>
              <w:rPr>
                <w:rFonts w:cs="Franklin Gothic Medium Cond" w:ascii="Sylfaen" w:hAnsi="Sylfaen"/>
                <w:sz w:val="14"/>
                <w:szCs w:val="14"/>
              </w:rPr>
              <w:t>դեղահատեր երկարատև ձերբազատման, թաղանթապատ 100մգ, բլիստերում 20/2x1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3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(5)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ատրիում մ/մ և ն/ե ներարկման 25մգ/մլ, 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3</w:t>
            </w:r>
            <w:r>
              <w:rPr>
                <w:rFonts w:cs="Arial" w:ascii="Sylfaen" w:hAnsi="Sylfaen"/>
                <w:sz w:val="14"/>
                <w:szCs w:val="14"/>
              </w:rPr>
              <w:t>մլ ամպուլաներ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,</w:t>
            </w:r>
            <w:r>
              <w:rPr>
                <w:rFonts w:cs="Arial" w:ascii="Sylfaen" w:hAnsi="Sylfaen"/>
                <w:sz w:val="14"/>
                <w:szCs w:val="14"/>
              </w:rPr>
              <w:t>բլիստերում 5, 5/1ղ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իմոլոլ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նակաթիլն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mg/ml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4"/>
                <w:szCs w:val="14"/>
              </w:rPr>
              <w:t>5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գ/մլ, 5մլ պլաստիկե սրվակ կաթոցիկ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րատադին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mg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</w:t>
            </w:r>
            <w:r>
              <w:rPr>
                <w:rFonts w:cs="Arial" w:ascii="Sylfaen" w:hAnsi="Sylfaen"/>
                <w:sz w:val="14"/>
                <w:szCs w:val="14"/>
              </w:rPr>
              <w:t>մգ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սիլոմետազոլի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քսիլոմետազոլի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ողաշիթ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թ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ի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դունմա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Պարացետամոլ լուծույթ ներքին ընդունման, նարնջի համով 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5</w:t>
            </w:r>
            <w:r>
              <w:rPr>
                <w:rFonts w:cs="Sylfaen" w:ascii="Sylfaen" w:hAnsi="Sylfaen"/>
                <w:sz w:val="14"/>
                <w:szCs w:val="14"/>
              </w:rPr>
              <w:t>մլ, 60մլ և 100մլ ապակե շշիկ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մվաստատին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իցերոլ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2.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սկորբինաթթու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ղելույ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ղանթապ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20/2x10/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)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 աղելույծ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20/2x10/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նալապրիլ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եատ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նալապրիլ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լեատ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լիստեր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20/2x10/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)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>,</w:t>
            </w: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 xml:space="preserve">                                                                                                         5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ցետիլցիստեին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>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մադո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4"/>
                <w:szCs w:val="14"/>
              </w:rPr>
            </w:pPr>
            <w:r>
              <w:rPr>
                <w:rFonts w:cs="Arial" w:ascii="GHEA Grapalat;Franklin Gothic Medium Cond" w:hAnsi="GHEA Grapalat;Franklin Gothic Medium Cond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6.2018թ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33.3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33.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0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95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40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4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տայք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33.33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33.3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0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66.67</w:t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66.67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0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3.3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3.3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1.11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1.11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.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.2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33.33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33.33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7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7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3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1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1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8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8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6.6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6.6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.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8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8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6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666.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333.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2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2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0</w:t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0</w:t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6.6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6.6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.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տայք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9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9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տայք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2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2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6.6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66.6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3.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տայք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29.1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29.1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5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5.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75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7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83.3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83.3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6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8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8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ոտայք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6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6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4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4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7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7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82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82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7.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7.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.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7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7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7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7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7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33.3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33.3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6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0.8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0.8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5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9.1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9.1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.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.8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7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7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66.6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66.6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3.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58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58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1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5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5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66.6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66.6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33.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38.1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38.1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7.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7.6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85.71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85.71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2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2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3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3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2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2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333.3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333.3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66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3.3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3.3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6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9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2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2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33.3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33.3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6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8.3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8.3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1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ֆարմացիա&gt;&gt;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4.1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4.1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0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0.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5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7.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7.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.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5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8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8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6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84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84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3.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3.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ԶՍԵՐՎԻՍ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7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4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68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6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8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777.78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777.78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55.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55.5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333.33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333.33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9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0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5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5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79.1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79.1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95.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95.8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75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7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00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2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2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5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5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3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76.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76.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5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5.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1.8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51.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.2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.2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.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.8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9.1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9.1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7.5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7.5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.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5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5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5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 ՍՊ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33.333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33.333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6.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ֆա Ֆարմ ՓԲ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666.67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666.67</w:t>
            </w:r>
          </w:p>
        </w:tc>
        <w:tc>
          <w:tcPr>
            <w:tcW w:w="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000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0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28,32 չափաբաժինների շուրջ հրավիրվել են բանակացությունների: Նատալի Ֆարմ ՍՊԸ-ն նվազեցրել է 32-րդ չ/բ գինը: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8թ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6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6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2018թ</w:t>
            </w:r>
          </w:p>
        </w:tc>
        <w:tc>
          <w:tcPr>
            <w:tcW w:w="32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.07.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8թ ներառյալ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11.07,2018թ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 18.07.2018թ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6.07.2018թ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6.07.2018թ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լֆ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 18.07.2018թ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6.07.2018թ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տայք ՍՊ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6.07.2018թ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,26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ՖԱ ՖԱՐՄ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3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Թ22ՊՈԼ-ԳՀԱՊՁԲ-ԴԵՂ-2018/1-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,07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20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620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,3,4,8-12,14,15-20,23,24,27,31-3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Նատալի Ֆարմ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3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Թ22ՊՈԼ-ԳՀԱՊՁԲ-ԴԵՂ-2018/1-4</w:t>
            </w:r>
          </w:p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7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 439 963.9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 439 963.9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5,6,7,22,2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3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af-ZA"/>
              </w:rPr>
              <w:t>Թ22ՊՈԼ-ԳՀԱՊՁԲ-ԴԵՂ-2018/1-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,07,2018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,12,2018թ</w:t>
            </w:r>
          </w:p>
        </w:tc>
        <w:tc>
          <w:tcPr>
            <w:tcW w:w="10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380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7380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,26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ԼՖԱ ՖԱՐՄ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Երևան, Շիրակի 1/68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ender@alfapharm.am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151033660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055071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,3,4,8-12,14,15-20,23,24,27,31-3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Նատալի Ֆարմ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Աբովյան 42-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talipharm@bk.ru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70005065330100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5,6,7,22,25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,ք.Աբովյան, 3-րդ մ/շ Հատիսի 10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ա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rpharm@mail.ru</w:t>
            </w:r>
          </w:p>
        </w:tc>
        <w:tc>
          <w:tcPr>
            <w:tcW w:w="2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8"/>
            </w:tblGrid>
            <w:tr>
              <w:trPr/>
              <w:tc>
                <w:tcPr>
                  <w:tcW w:w="49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>Արդշինբանկ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</w:rPr>
                    <w:t xml:space="preserve"> Աբովյանի մ/ճ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97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                 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es-ES"/>
                    </w:rPr>
                    <w:t xml:space="preserve"> 247100021945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s-ES"/>
              </w:rPr>
              <w:t>03501408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13, 29, 30-րդ չափաբաժինները հայտարարվում է չկայացած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ձայն`”Գնումների մասին” ՀՀ օրենքի 37-րդ հոդվածի 1-ին մասի 3-րդ 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             </w:t>
            </w:r>
          </w:p>
          <w:p>
            <w:pPr>
              <w:pStyle w:val="TextBodyIndent"/>
              <w:tabs>
                <w:tab w:val="clear" w:pos="708"/>
                <w:tab w:val="left" w:pos="8505" w:leader="none"/>
                <w:tab w:val="left" w:pos="10440" w:leader="none"/>
              </w:tabs>
              <w:ind w:right="360" w:hanging="0"/>
              <w:rPr/>
            </w:pPr>
            <w:r>
              <w:rPr>
                <w:rFonts w:cs="Arial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28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-րդ չափաբաժինը հայտարարվում է չկայացած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ձայն`”Գնումների մասին” ՀՀ օրենքի 37-րդ հոդվածի 1-ին մասի 4-րդ կետ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միճյան</w:t>
            </w:r>
          </w:p>
        </w:tc>
        <w:tc>
          <w:tcPr>
            <w:tcW w:w="40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19-12-09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Pol.2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Sylfaen" w:hAnsi="Sylfaen"/>
          <w:b/>
          <w:i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14"/>
          <w:szCs w:val="14"/>
          <w:lang w:val="af-ZA"/>
        </w:rPr>
        <w:t>Պատվիրատու` &lt;&lt;</w:t>
      </w:r>
      <w:r>
        <w:rPr>
          <w:rFonts w:cs="Sylfaen" w:ascii="Sylfaen" w:hAnsi="Sylfaen"/>
          <w:i/>
          <w:sz w:val="14"/>
          <w:szCs w:val="14"/>
          <w:lang w:val="af-ZA"/>
        </w:rPr>
        <w:t>Թիվ 22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42:00Z</dcterms:created>
  <dc:creator>NAT</dc:creator>
  <dc:description/>
  <cp:keywords/>
  <dc:language>en-US</dc:language>
  <cp:lastModifiedBy>SONY</cp:lastModifiedBy>
  <cp:lastPrinted>2015-07-14T11:47:00Z</cp:lastPrinted>
  <dcterms:modified xsi:type="dcterms:W3CDTF">2018-07-19T18:45:00Z</dcterms:modified>
  <cp:revision>138</cp:revision>
  <dc:subject/>
  <dc:title>Ð²Úî²ð²ðàôÂÚàôÜ ´²ò  ÀÜÂ²ò²Î²ðàì  ÜàôØ   Î²î²ðºÈàô  Ø²êÆÜ</dc:title>
</cp:coreProperties>
</file>