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8 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մասիայի առողջությ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ԱԱԿ-ԷԱՃ-ԱՊՁԲ-19/8  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Պանանգ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թիլպրեդնիզոլոն 4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թոտրեքս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տամիզոլ, պիտոֆենոն, ֆենպիվերինիումի բրո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նթոլի լուծույթ մենթիլ իզովալերաթթվ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Մենադիոնի IX գործոնի համալրային խտանյութ նատրիումի բիսուլֆի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տոկլոպր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տրոնիդ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Յո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3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ատրիումի քլոր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ֆարմացիա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Բ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Կորդիա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իստա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իստա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իֆեդի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Պրոկայի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Պլատիֆի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Պարացետամո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Պարացետամ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Պրեդնիզոլ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Պրոպրանոլ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ալբուտամ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իմվաստատ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լֆամեթօքսազոլ, տրիմեթոպրի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լֆամեթօքսազոլ, տրիմեթոպրի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Ստրոֆանտին Կ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պիրոնոլակտ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Վարֆ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Վերապամ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ամօքսիֆ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Ցեֆտազիդի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Ցիպրոֆլօքսա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Ցիպրոֆլօքսա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11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եզատ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լյուկոն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ւրոսե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լֆոսալիցիլաթթու /լաբորատոր ազդանյութեր ռիագենտ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Նատրիումի լիմոնաթթու/լաբորատոր ազդանյութեր ռիագենտն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Թթված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8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մասիայի առողջության կենտրոն&gt;&gt; ՓԲԸ</w:t>
      </w:r>
    </w:p>
    <w:sectPr>
      <w:footerReference w:type="default" r:id="rId1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64/id/5227/" TargetMode="External"/><Relationship Id="rId3" Type="http://schemas.openxmlformats.org/officeDocument/2006/relationships/hyperlink" Target="https://eauction.armeps.am/hy/procurer/bo_details/tid/1864/id/5227/" TargetMode="External"/><Relationship Id="rId4" Type="http://schemas.openxmlformats.org/officeDocument/2006/relationships/hyperlink" Target="https://eauction.armeps.am/hy/procurer/bo_details/tid/1864/id/5227/" TargetMode="External"/><Relationship Id="rId5" Type="http://schemas.openxmlformats.org/officeDocument/2006/relationships/hyperlink" Target="https://eauction.armeps.am/hy/procurer/bo_details/tid/1829/id/5227/" TargetMode="External"/><Relationship Id="rId6" Type="http://schemas.openxmlformats.org/officeDocument/2006/relationships/hyperlink" Target="https://eauction.armeps.am/hy/procurer/bo_details/tid/1829/id/5227/" TargetMode="External"/><Relationship Id="rId7" Type="http://schemas.openxmlformats.org/officeDocument/2006/relationships/hyperlink" Target="https://eauction.armeps.am/hy/procurer/bo_details/tid/1864/id/5227/" TargetMode="External"/><Relationship Id="rId8" Type="http://schemas.openxmlformats.org/officeDocument/2006/relationships/hyperlink" Target="https://eauction.armeps.am/hy/procurer/bo_details/tid/1829/id/5227/" TargetMode="External"/><Relationship Id="rId9" Type="http://schemas.openxmlformats.org/officeDocument/2006/relationships/hyperlink" Target="https://eauction.armeps.am/hy/procurer/bo_details/tid/1829/id/5227/" TargetMode="External"/><Relationship Id="rId10" Type="http://schemas.openxmlformats.org/officeDocument/2006/relationships/hyperlink" Target="https://eauction.armeps.am/hy/procurer/bo_details/tid/1829/id/5227/" TargetMode="External"/><Relationship Id="rId11" Type="http://schemas.openxmlformats.org/officeDocument/2006/relationships/hyperlink" Target="https://eauction.armeps.am/hy/procurer/bo_details/tid/1829/id/5227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15T05:07:00Z</dcterms:modified>
  <cp:revision>2</cp:revision>
  <dc:subject/>
  <dc:title>Ð²Úî²ð²ðàôÂÚàôÜ ´²ò  ÀÜÂ²ò²Î²ðàì  ÜàôØ   Î²î²ðºÈàô  Ø²êÆÜ</dc:title>
</cp:coreProperties>
</file>