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14"/>
          <w:szCs w:val="14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4"/>
          <w:szCs w:val="14"/>
          <w:lang w:val="af-ZA"/>
        </w:rPr>
        <w:t>&lt;&lt;Նաիրիի Բժշկական Կենտրոն&gt;&gt; ՓԲԸ</w:t>
      </w:r>
      <w:r>
        <w:rPr>
          <w:rFonts w:cs="Sylfaen" w:ascii="GHEA Grapalat" w:hAnsi="GHEA Grapalat"/>
          <w:sz w:val="14"/>
          <w:szCs w:val="14"/>
          <w:lang w:val="af-ZA"/>
        </w:rPr>
        <w:t xml:space="preserve"> -</w:t>
      </w:r>
      <w:r>
        <w:rPr>
          <w:rFonts w:cs="Sylfaen" w:ascii="GHEA Grapalat" w:hAnsi="GHEA Grapalat"/>
          <w:sz w:val="14"/>
          <w:szCs w:val="14"/>
          <w:lang w:val="hy-AM"/>
        </w:rPr>
        <w:t>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14"/>
          <w:szCs w:val="14"/>
          <w:lang w:val="hy-AM"/>
        </w:rPr>
        <w:t xml:space="preserve">տպագրական  </w:t>
      </w:r>
      <w:r>
        <w:rPr>
          <w:rFonts w:cs="Sylfaen" w:ascii="GHEA Grapalat" w:hAnsi="GHEA Grapalat"/>
          <w:sz w:val="14"/>
          <w:szCs w:val="14"/>
          <w:lang w:val="hy-AM"/>
        </w:rPr>
        <w:t xml:space="preserve">աշխատանքների  կատարման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նպատակով կազմակերպված ՆԲԿ-ԳՀԱՇՁԲ-18/2     ծածկագրով 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էլեկտրոնային գնումների Armeps (www.armeps.am) համակարգի միջոցով </w:t>
      </w:r>
      <w:r>
        <w:rPr>
          <w:rFonts w:cs="Sylfaen" w:ascii="GHEA Grapalat" w:hAnsi="GHEA Grapalat"/>
          <w:sz w:val="14"/>
          <w:szCs w:val="14"/>
          <w:lang w:val="hy-AM"/>
        </w:rPr>
        <w:t>գնանշմ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hy-AM"/>
        </w:rPr>
        <w:t>հարցմ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ընթացակարգի արդյունքում 2018 թվականի </w:t>
      </w:r>
      <w:r>
        <w:rPr>
          <w:rFonts w:cs="Sylfaen" w:ascii="GHEA Grapalat" w:hAnsi="GHEA Grapalat"/>
          <w:sz w:val="14"/>
          <w:szCs w:val="14"/>
        </w:rPr>
        <w:t>ապրիլի</w:t>
      </w:r>
      <w:r>
        <w:rPr>
          <w:rFonts w:cs="Sylfaen" w:ascii="GHEA Grapalat" w:hAnsi="GHEA Grapalat"/>
          <w:sz w:val="14"/>
          <w:szCs w:val="14"/>
          <w:lang w:val="af-ZA"/>
        </w:rPr>
        <w:t xml:space="preserve">  25-ին կնքված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934"/>
        <w:gridCol w:w="16"/>
        <w:gridCol w:w="132"/>
        <w:gridCol w:w="27"/>
        <w:gridCol w:w="144"/>
        <w:gridCol w:w="553"/>
        <w:gridCol w:w="136"/>
        <w:gridCol w:w="690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381"/>
        <w:gridCol w:w="187"/>
        <w:gridCol w:w="152"/>
        <w:gridCol w:w="265"/>
        <w:gridCol w:w="302"/>
        <w:gridCol w:w="167"/>
        <w:gridCol w:w="39"/>
        <w:gridCol w:w="311"/>
        <w:gridCol w:w="386"/>
        <w:gridCol w:w="173"/>
        <w:gridCol w:w="186"/>
        <w:gridCol w:w="35"/>
        <w:gridCol w:w="241"/>
        <w:gridCol w:w="86"/>
        <w:gridCol w:w="754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յան անալիզ Կենսաքիմիական Ձև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5 օֆսեթ ՀՀ ԱՆ 25.11.2013թ N76-Ն հրա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5 օֆսեթ ՀՀ ԱՆ 25.11.2013թ N76-Ն հրամ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ԱՊ բժ. ծառ. գրանցման ձ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4 օֆսեթ ձև 004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4 օֆսեթ ձև 004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Հաշվետվություն քանակագումարային  հաշվառման ենթակա դեղամիջոցների և ԲՆԱ-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և N5  A4 օֆսեթ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և N5  A4 օֆսեթ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ողջության ԱԱՊ ծառ. հաշվառման ձ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4 օֆսեթ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4 օֆսեթ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ատոմս 2 գույնանի N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4 09.11.20172 Ն 1402-N որոշում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4 09.11.20172 Ն 1402-N որոշում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ատոմս սովորական N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4 09.11.20172 Ն 1402-N որոշում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4 09.11.20172 Ն 1402-N որոշում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ատոմս սովորական N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4 09.11.20172 Ն 1402-N որոշում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4 09.11.20172 Ն 1402-N որոշում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գեմետ դեղատոմս N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4 09.11.20172 Ն 1402-N որոշում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4 09.11.20172 Ն 1402-N որոշում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շխատավարձի ցուց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3 օֆսեթ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3 օֆսեթ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րամարկղի ելքի օրդ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5 օֆսեթ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5 օֆսեթ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րամարկղի մուտքի օրդ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5 օֆսեթ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5 օֆսեթ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րազեկման թերթ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A4 օֆսեթ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A4 օֆսեթ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րաժարական բժշկական օգնությունի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8.10.12թ ՀՀ ԱՆ  N2283-Ա հրա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8.10.12թ ՀՀ ԱՆ  N2283-Ա հրամ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Հղիի հսկողության պարտադիր ծավալների հաշվառմ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և 005    A 4 օֆսեթ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և 005    A 4 օֆսեթ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րածնի հսկողաթերթ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A4 օֆսեթ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տապ օգնության կանչի թերթ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A4 օֆսեթ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A4 օֆսեթ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տապ օգնության ուղեկցող թերթ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A4 օֆսեթ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A4 օֆսեթ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ողջարանային վերականգնողական բուժման քարտ (մեծ և երեխա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և N070 A4 օֆսեթ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և N070 A4 օֆսեթ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ողջարանային վերականգնողական բուժման ուղեգիր ստանալու համար տեղեկանք (մեծ և երեխա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և N070 A4 օֆսեթ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և N070 A4 օֆսեթ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իվանդության պատմություն  մեծահա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Ու ձև  4x A3 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Ու ձև  4x A3 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իվանդության պատմություն  մանկ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 ձև  4x A3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 ձև  4x A3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րդատարի ուղե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5 օֆսեթ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5 օֆսեթ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անջագրի բլանկ A4 օֆսե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4 օֆսեթ  կապիրովկով 3 գույ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անջագրի բլանկ A5 օֆսե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5 օֆսեթ կապիրովկով 3 գույ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նկական ամբուլատոր քարտ (տղաների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x A5 օֆսեթ կազմը խրոմ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x A5 օֆսեթ կազմը խրոմ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նկական ամբուլատոր քարտ (աղջիկների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x A5 օֆսեթ կազմը խրոմ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x A5 օֆսեթ կազմը խրոմ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շխատանքային պայմանա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3 օֆսեթ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3 օֆսեթ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տապ հաղորդ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4 օֆսեթ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4 օֆսեթ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րորդի սթափության վիճակի զննության արձան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4 օֆսեթ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4 օֆսեթ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ոմատոլոգիական ամբուլատոր քա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x A5 օֆսեթ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x A5 օֆսեթ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Բ  հիվանդի ամբուլատոր քա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 x A5 օֆսեթ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 x A5 օֆսեթ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խարգելիչ պատվաստումների քա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և 063/հ 2x A5 օֆսեթ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թհիստոլոգիական ուղե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5 օֆսեթ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5 օֆսեթ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գանդի պարանոցի ցիտոլոգիական քննության ուղե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5 օֆսեթ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ղվածք երեխայի բժշկական հսկողության ամբուլատոր քարտի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A5 օֆսեթ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A5 օֆսեթ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ՆՏՈՒ-ի թե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6  օֆսեթ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6  օֆսեթ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նկո հիվանդի քա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 x A4 օֆսեթ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իսպանսեր դիտարկման հսկիչ քարտ /օնկո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և 030-6ու A5 օֆսեթ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Երեխայի առողջության քարտ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8x A4 օֆսեթ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8x A4 օֆսեթ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շխատավարձի հաշվարկների անձնական քա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և 276  A4 օֆսեթ  խորմեզացված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և 276  A4 օֆսեթ  խորմեզացված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ուստոգրաֆ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3 օֆսեթ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3 օֆսեթ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րզադպրոցի սանի առողջության գնահատման ամփոփաթեր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4 օֆսեթ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4 օֆսեթ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իմնական միջոցների հաշվառման գույքային քա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և ՀՄ-9  A4 օֆսեթ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և ՀՄ-9  A4 օֆսեթ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ցիալական փաթեթի շահառուների լաբորատոր-գործիքային ախտորոշիչ հետազոտությունների և մասնագիտական խորհրդատվության Ուղեգիր 10.02.15թ N05-Ն հրա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Ձև 1 A5 օֆսեթ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Ձև 1 A5 օֆսեթ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ղեգիր 13.09.13թ N47-Ն հրա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Հավելված 5  A5 օֆսեթ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Հավելված 5  A5 օֆսեթ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ղեգիր 13.09.13թ N47-Ն հրա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վելված 6  A5 օֆսեթ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վելված 6  A5 օֆսեթ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ղեգիր 13.09.13թ N47-Ն հրա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վելված 7  A5 օֆսեթ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վելված 7  A5 օֆսեթ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ղեգիր 13.09.13թ N47-Ն հրա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վելված 8  A5 օֆսեթ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վելված 8  A5 օֆսեթ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ղեգիր 13.09.13թ N47-Ն հրա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Հավելված 9 A5 օֆսեթ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իճակագրական քա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և N-066/ու  A5 օֆսեթ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և N-066/ու  A5 օֆսեթ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շանակման թերթ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4 օֆսեթ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4 օֆսեթ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StrongEmphasis"/>
                <w:rStyle w:val="FootnoteAnchor"/>
                <w:rFonts w:cs="GHEA Grapalat" w:ascii="GHEA Grapalat" w:hAnsi="GHEA Grapalat"/>
                <w:b w:val="false"/>
                <w:bCs w:val="false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StrongEmphasis"/>
                <w:rStyle w:val="FootnoteAnchor"/>
                <w:rFonts w:cs="GHEA Grapalat" w:ascii="GHEA Grapalat" w:hAnsi="GHEA Grapalat"/>
                <w:b w:val="false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tbl>
            <w:tblPr>
              <w:tblW w:w="10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3740"/>
              <w:gridCol w:w="1180"/>
              <w:gridCol w:w="848"/>
              <w:gridCol w:w="1088"/>
              <w:gridCol w:w="848"/>
              <w:gridCol w:w="1088"/>
              <w:gridCol w:w="848"/>
            </w:tblGrid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Չ/Հ</w:t>
                  </w:r>
                </w:p>
              </w:tc>
              <w:tc>
                <w:tcPr>
                  <w:tcW w:w="3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ասնակիցների անվանումները</w:t>
                  </w:r>
                </w:p>
              </w:tc>
              <w:tc>
                <w:tcPr>
                  <w:tcW w:w="590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Յուրաքանչյուր մասնակցի հայտով ներկայացված գինը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590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Հ դրա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0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Գինն առանց ԱԱՀ</w:t>
                  </w:r>
                </w:p>
              </w:tc>
              <w:tc>
                <w:tcPr>
                  <w:tcW w:w="19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ԱՀ</w:t>
                  </w:r>
                </w:p>
              </w:tc>
              <w:tc>
                <w:tcPr>
                  <w:tcW w:w="19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Ընդհանու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ռկա ֆինանսական միջոցներով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ռկա ֆինանսական միջոցներով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ռկա ֆինանսական միջոցներով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Արյան անալիզ Կենսաքիմիական Ձև 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ՅԿԱՐ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ԱՄՆ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5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5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մ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սմանգուլյ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4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ԱԱՊ բժ. ծառ. գրանցման ձև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ՅԿԱՐ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9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9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ԱՄՆ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մ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սմանգուլյ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6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2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52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Հաշվետվություն քանակագումարային  հաշվառման ենթակա դեղամիջոցների և ԲՆԱ-ի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ՅԿԱՐ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25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25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ԱՄՆ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5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5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մ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սմանգուլյ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5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Առողջության ԱԱՊ ծառ. հաշվառման ձև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ՅԿԱՐ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մ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սմանգուլյ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2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4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4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ԱՄՆ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Դեղատոմս 2 գույնանի N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ԱՄՆ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5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5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ՅԿԱՐ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մ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սմանգուլյ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5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6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Դեղատոմս սովորական N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ՅԿԱՐ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մ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սմանգուլյ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2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4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4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ԱՄՆ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7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Դեղատոմս սովորական N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մ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սմանգուլյ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2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2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ՅԿԱՐ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ԱՄՆ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8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Հոգեմետ դեղատոմս N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ՅԿԱՐ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5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5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ԱՄՆ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5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5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մ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սմանգուլյ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5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9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Աշխատավարձի ցուցակ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ԱՄՆ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5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5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ՅԿԱՐ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մ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սմանգուլյ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6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Դրամարկղի ելքի օրդեր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ԱՄՆ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մ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սմանգուլյ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1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Դրամարկղի մուտքի օրդեր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ՅԿԱՐ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9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9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մ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սմանգուլյ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6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2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52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ԱՄՆ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2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Իրազեկման թերթիկ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ԱՄՆ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2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2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ՅԿԱՐ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52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52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մ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սմանգուլյ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6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3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Հրաժարական բժշկական օգնությունից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մ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սմանգուլյ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4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Հղիի հսկողության պարտադիր ծավալների հաշվառման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ՅԿԱՐ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9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9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ԱՄՆ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մ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սմանգուլյ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6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2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52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5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Նորածնի հսկողաթերթիկ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ԱՄՆ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մ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սմանգուլյ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8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88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6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Շտապ օգնության կանչի թերթիկ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ՅԿԱՐ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33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33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մ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սմանգուլյ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8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ԱՄՆ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5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5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7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Շտապ օգնության ուղեկցող թերթիկ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ԱՄՆ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մ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սմանգուլյ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2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8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Առողջարանային վերականգնողական բուժման քարտ (մեծ և երեխա)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մ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սմանգուլյ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ՅԿԱՐ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5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5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9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Առողջարանային վերականգնողական բուժման ուղեգիր ստանալու համար տեղեկանք (մեծ և երեխա)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մ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սմանգուլյ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ՅԿԱՐ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5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5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0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Հիվանդության պատմություն  մեծահասակի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մ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սմանգուլյ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72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44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664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ՅԿԱՐ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7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7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ԱՄՆ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0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0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1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Հիվանդության պատմություն  մանկական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մ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սմանգուլյ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08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16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496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ՅԿԱՐ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55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55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ԱՄՆ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0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0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2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Մարդատարի ուղեգիր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մ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սմանգուլյ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5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5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ԱՄՆ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3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Պահանջագրի բլանկ A4 օֆսեթ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մ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սմանգուլյ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8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6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36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ՅԿԱՐ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ԱՄՆ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5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5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4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Պահանջագրի բլանկ A5 օֆսեթ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մ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սմանգուլյ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8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8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ՅԿԱՐ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ԱՄՆ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5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Մանկական ամբուլատոր քարտ (տղաների)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ՅԿԱՐ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17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17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ԱՄՆ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3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3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մ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սմանգուլյ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5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6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Մանկական ամբուլատոր քարտ (աղջիկների)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ՅԿԱՐ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8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8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ԱՄՆ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2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2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մ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սմանգուլյ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7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Աշխատանքային պայմանագիր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ԱՄՆ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մ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սմանգուլյ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8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8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Շտապ հաղորդում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8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ՅԿԱՐ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2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2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8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ԱՄՆ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5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5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8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մ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սմանգուլյ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4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88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28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9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Վարորդի սթափության վիճակի զննության արձանագրություն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9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ԱՄՆ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9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մ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սմանգուլյ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2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4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84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0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տոմատոլոգիական ամբուլատոր քարտ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ԱՄՆ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ՅԿԱՐ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մ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սմանգուլյ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1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ՏՈՒԲ  հիվանդի ամբուլատոր քարտ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ԱՄՆ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մ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սմանգուլյ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6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ՅԿԱՐ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2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Կանխարգելիչ պատվաստումների քարտ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2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մ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սմանգուլյ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2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2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ՅԿԱՐ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4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4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2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ԱՄՆ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3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Պաթհիստոլոգիական ուղեգիր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3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մ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սմանգուլյ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4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Արգանդի պարանոցի ցիտոլոգիական քննության ուղեգիր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5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Քաղվածք երեխայի բժշկական հսկողության ամբուլատոր քարտից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ԱՄՆ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6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ՄԱՆՏՈՒ-ի թեստ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6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ԱՄՆ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5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5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7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Օնկո հիվանդի քարտ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ԱՄՆ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ՅԿԱՐ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8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Դիսպանսեր դիտարկման հսկիչ քարտ /օնկո/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8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ԱՄՆ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8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ՅԿԱՐ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6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6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9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Երեխայի առողջության քարտ                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9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ԱՄՆ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9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ՅԿԱՐ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0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Աշխատավարձի հաշվարկների անձնական քարտ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ԱՄՆ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5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5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ՅԿԱՐ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5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5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1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Պուստոգրաֆ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1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ԱՄՆ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2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Մարզադպրոցի սանի առողջության գնահատման ամփոփաթերթ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2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ԱՄՆ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3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Հիմնական միջոցների հաշվառման գույքային քարտ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3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ԱՄՆ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3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մ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սմանգուլյ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8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6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76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4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ոցիալական փաթեթի շահառուների լաբորատոր-գործիքային ախտորոշիչ հետազոտությունների և մասնագիտական խորհրդատվության Ուղեգիր 10.02.15թ N05-Ն հրաման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4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ՅԿԱՐ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75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75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4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ԱՄՆ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5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5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4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մ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սմանգուլյ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6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6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5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Ուղեգիր 13.09.13թ N47-Ն հրաման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ԱՄՆ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մ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սմանգուլյ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6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Ուղեգիր 13.09.13թ N47-Ն հրաման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ՅԿԱՐ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69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69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ԱՄՆ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մ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սմանգուլյ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2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4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4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7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Ուղեգիր 13.09.13թ N47-Ն հրաման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7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ԱՄՆ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5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5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7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մ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սմանգուլյ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8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Ուղեգիր 13.09.13թ N47-Ն հրաման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8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մ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սմանգուլյ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9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Ուղեգիր 13.09.13թ N47-Ն հրաման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9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մ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սմանգուլյ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50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Վիճակագրական քարտ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մ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սմանգուլյ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8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6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76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ԱՄՆ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51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Նշանակման թերթիկ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1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ՅԿԱՐ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9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9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1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ԱՄՆ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5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5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1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մ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սմանգուլյ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4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88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28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709" w:leader="none"/>
              </w:tabs>
              <w:ind w:firstLine="63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Ընդունել ի գիտություն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,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ք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ան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bookmarkStart w:id="0" w:name="OLE_LINK27"/>
            <w:bookmarkStart w:id="1" w:name="OLE_LINK26"/>
            <w:bookmarkStart w:id="2" w:name="OLE_LINK25"/>
            <w:bookmarkStart w:id="3" w:name="OLE_LINK24"/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որ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 15,23,24,32,37,38,49-րդ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չափաբաժ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ն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համար՝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գնայի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առաջարկ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ները գերազանցում են նախատեսված ֆինանսական միջոցների չափը,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ուստի հանձնաժողովը որոշեց. </w:t>
            </w:r>
            <w:bookmarkEnd w:id="0"/>
            <w:bookmarkEnd w:id="1"/>
          </w:p>
          <w:p>
            <w:pPr>
              <w:pStyle w:val="23"/>
              <w:tabs>
                <w:tab w:val="clear" w:pos="708"/>
                <w:tab w:val="left" w:pos="709" w:leader="none"/>
              </w:tabs>
              <w:ind w:firstLine="630"/>
              <w:rPr>
                <w:rFonts w:ascii="GHEA Grapalat" w:hAnsi="GHEA Grapalat" w:eastAsia="Arial Unicode MS" w:cs="Sylfaen"/>
                <w:sz w:val="14"/>
                <w:szCs w:val="14"/>
                <w:lang w:val="hy-AM"/>
              </w:rPr>
            </w:pPr>
            <w:bookmarkStart w:id="4" w:name="OLE_LINK30"/>
            <w:bookmarkStart w:id="5" w:name="OLE_LINK29"/>
            <w:bookmarkStart w:id="6" w:name="OLE_LINK28"/>
            <w:bookmarkEnd w:id="4"/>
            <w:bookmarkEnd w:id="5"/>
            <w:bookmarkEnd w:id="6"/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ՀՀ կառավարության 04.05.2017թ. թիվ 526-Ն որոշմամբ հաստատված գնումների գործընթացի կազմակերպման մասին կարգի 40-րդ կետի 5-րդ մասի համաձայն վերը նշված չափաբաժինների համար հաղթողներին որոշելու նպատակով կասեցնել հայտերի բացման նիստը և առաջարկված գների նվազեցման նպատակով, ոչ գնային պայմանները բավարարող գնահատված բոլոր մասնակիցների հետ միաժամանակյա բանակցություններ վարելու նպատակով նիստ հրավիրել 2018թ.-ի ապրիլի 10-ին ժամը 12:30-ին, բանակցությունների վարման համար ժամանակ սահմանել 15 րոպե: </w:t>
            </w:r>
          </w:p>
          <w:p>
            <w:pPr>
              <w:pStyle w:val="23"/>
              <w:tabs>
                <w:tab w:val="clear" w:pos="708"/>
                <w:tab w:val="left" w:pos="709" w:leader="none"/>
              </w:tabs>
              <w:ind w:firstLine="630"/>
              <w:rPr>
                <w:rFonts w:ascii="GHEA Grapalat" w:hAnsi="GHEA Grapalat"/>
                <w:sz w:val="14"/>
                <w:szCs w:val="14"/>
                <w:lang w:val="hy-AM"/>
              </w:rPr>
            </w:pPr>
            <w:bookmarkStart w:id="7" w:name="OLE_LINK30"/>
            <w:bookmarkStart w:id="8" w:name="OLE_LINK29"/>
            <w:bookmarkStart w:id="9" w:name="OLE_LINK28"/>
            <w:bookmarkEnd w:id="2"/>
            <w:bookmarkEnd w:id="3"/>
            <w:bookmarkEnd w:id="7"/>
            <w:bookmarkEnd w:id="8"/>
            <w:bookmarkEnd w:id="9"/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Սահմանված ժամկետում  բանակցություններին մասնակիցների կողմից նոր գնային առաջարկներ չի ներկայացվել:</w:t>
            </w:r>
          </w:p>
          <w:p>
            <w:pPr>
              <w:pStyle w:val="Normal"/>
              <w:ind w:left="1070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կայաց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ստատ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>
                <w:rFonts w:eastAsia="GHEA Grapalat" w:cs="GHEA Grapalat" w:ascii="GHEA Grapalat" w:hAnsi="GHEA Grapalat"/>
                <w:bCs/>
                <w:iCs/>
                <w:sz w:val="14"/>
                <w:szCs w:val="1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Գնումների մասին&gt;&gt; ՀՀ օրենքի 37-րդ հոդվածի 1-ին մասի 3-րդ կետի համաձայն` 34-րդ չափաբաժինը հայտարարել չկայացած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ոչ մի հայտ չի ներկայացվել.</w:t>
            </w:r>
          </w:p>
          <w:p>
            <w:pPr>
              <w:pStyle w:val="32"/>
              <w:widowControl w:val="false"/>
              <w:ind w:hanging="0"/>
              <w:jc w:val="both"/>
              <w:rPr/>
            </w:pPr>
            <w:r>
              <w:rPr>
                <w:rFonts w:eastAsia="GHEA Grapalat" w:cs="GHEA Grapalat" w:ascii="GHEA Grapalat" w:hAnsi="GHEA Grapalat"/>
                <w:bCs/>
                <w:iCs/>
                <w:sz w:val="14"/>
                <w:szCs w:val="14"/>
                <w:u w:val="none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>&lt;&lt;Գնումների մասին&gt;&gt; ՀՀ օրենքի 37-րդ հոդվածի 1-ին մասի 4-րդ կետի համաձայն` 15,23,24,32,37,38,49-րդ չափաբաժինները հայտարարել չկայացած՝ պայմանագիր չի կնքվում:</w:t>
            </w:r>
          </w:p>
          <w:p>
            <w:pPr>
              <w:pStyle w:val="Default"/>
              <w:bidi w:val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none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8թ.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4.2018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4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4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ստորագրման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4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797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1,2,3,4,6,8,11,14,16,25,26,28,44,46,5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այկար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gt;&gt; 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ԲԿ-ԳՀԱՇՁԲ-18/2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4.2018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2018թ.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180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797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5,9,10,12,17,27,29,30,31,35,36,39,40,41,42,43,45,47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ՍԱՄՆ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ԲԿ-ԳՀԱՇՁԲ-18/2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4.2018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2018թ.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8095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797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7,13,18,19,20,21,22,33,48,50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ԲԿ-ԳՀԱՇՁԲ-18/2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4.2018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2018թ.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8306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1,2,3,4,6,8,11,14,16,25,26,28,44,46,5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այկար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gt;&gt; 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Նիկոլ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Դուման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բն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.5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haykarli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ՎՏԲ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Հայաստան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03 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ճ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6072018658600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ՀՎՀՀ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0025335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5,9,10,12,17,27,29,30,31,35,36,39,40,41,42,43,45,47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ՍԱՄՆ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յասնիկ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Գ.Նժդեհի փ. շ. 20/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ահամ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2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4"/>
                <w:szCs w:val="14"/>
                <w:lang w:val="ru-RU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sam-nan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եքսի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ազպրոմբանկ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38003130511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0127295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7,13,18,19,20,21,22,33,48,50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սիս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, 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l Unicode;Arial Unicode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;Arial Unicode" w:ascii="GHEA Grapalat" w:hAnsi="GHEA Grapalat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;Arial Unicode" w:ascii="GHEA Grapalat" w:hAnsi="GHEA Grapalat"/>
                <w:sz w:val="14"/>
                <w:szCs w:val="14"/>
              </w:rPr>
              <w:t>armana6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դշինբան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 ՓԲ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ղաս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474600042830000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09235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widowControl w:val="false"/>
              <w:jc w:val="both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u w:val="none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ումների մասին ՀՀ օրենսդրության համաձայն՝ կազմակեր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սույն ընթացակարգի հայտարարության և հրավերի հրապարակումը www.armeps.am  և www.gnumner.am կայքեր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րիգոր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4-49-74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fo@egprocure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Պատվիրատու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՝   </w:t>
      </w:r>
      <w:r>
        <w:rPr>
          <w:rFonts w:cs="Sylfaen" w:ascii="GHEA Grapalat" w:hAnsi="GHEA Grapalat"/>
          <w:b/>
          <w:sz w:val="14"/>
          <w:szCs w:val="14"/>
          <w:lang w:val="hy-AM"/>
        </w:rPr>
        <w:t xml:space="preserve"> </w:t>
      </w:r>
      <w:r>
        <w:rPr>
          <w:rFonts w:cs="GHEA Grapalat" w:ascii="GHEA Grapalat" w:hAnsi="GHEA Grapalat"/>
          <w:b/>
          <w:sz w:val="14"/>
          <w:szCs w:val="14"/>
          <w:lang w:val="af-ZA"/>
        </w:rPr>
        <w:t>&lt;&lt;Նաիրիի Բժշկական Կենտրոն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TextBody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cs="Sylfae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21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sz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sz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b/>
      <w:bCs/>
      <w:sz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procuremen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i</cp:lastModifiedBy>
  <cp:lastPrinted>2015-07-14T11:47:00Z</cp:lastPrinted>
  <dcterms:modified xsi:type="dcterms:W3CDTF">2018-04-26T12:14:00Z</dcterms:modified>
  <cp:revision>79</cp:revision>
  <dc:subject/>
  <dc:title>Ð²Úî²ð²ðàôÂÚàôÜ ´²ò  ÀÜÂ²ò²Î²ðàì  ÜàôØ   Î²î²ðºÈàô  Ø²êÆÜ</dc:title>
</cp:coreProperties>
</file>