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Սպիտակ համայնքի Շենավանի «Արեգակ» մանկապարտեզ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«ՍՀՇՄ-ԳՀԱՊՁԲ-25/01» ծածկագրով գնման ընթացակարգի արդյունքում կնքված պայմանագրերի մասին տեղեկատվությունը`</w:t>
      </w:r>
    </w:p>
    <w:tbl>
      <w:tblPr>
        <w:tblW w:w="112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9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-սական միջոց-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7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5730</w:t>
            </w:r>
          </w:p>
        </w:tc>
        <w:tc>
          <w:tcPr>
            <w:tcW w:w="1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, 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573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5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7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2208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442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650</w:t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1.2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1.2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1.25թ.</w:t>
            </w:r>
          </w:p>
        </w:tc>
      </w:tr>
      <w:tr>
        <w:trPr>
          <w:trHeight w:val="97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, 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1.2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5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6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7-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/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1.2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5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pt-BR"/>
              </w:rPr>
              <w:t>2190480</w:t>
            </w:r>
          </w:p>
        </w:tc>
      </w:tr>
      <w:tr>
        <w:trPr>
          <w:trHeight w:val="15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, 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պիտակ, Ա. Մանուկյան 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9 16-91-76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danielyan.llc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133330047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181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7-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ար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փող., տու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 34-62-88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rachmovsisyan44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300983983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071911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henavan.mankapartez</w:t>
            </w:r>
            <w:r>
              <w:rPr>
                <w:rFonts w:cs="GHEA Grapalat" w:ascii="GHEA Grapalat" w:hAnsi="GHEA Grapalat"/>
                <w:sz w:val="14"/>
                <w:szCs w:val="14"/>
              </w:rPr>
              <w:t>@gmail.com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րմինե Անդրե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8 12-92-83</w:t>
            </w:r>
          </w:p>
        </w:tc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henavan.mankapartez</w:t>
            </w:r>
            <w:r>
              <w:rPr>
                <w:rFonts w:cs="GHEA Grapalat" w:ascii="GHEA Grapalat" w:hAnsi="GHEA Grapalat"/>
                <w:sz w:val="14"/>
                <w:szCs w:val="14"/>
              </w:rPr>
              <w:t>@gmail.com</w:t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lang w:val="hy-AM"/>
        </w:rPr>
        <w:t>Սպիտակ համայնքի Շենավանի «Արեգակ» մանկապարտեզ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ՀՈԱԿ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: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9-09-20T10:49:00Z</cp:lastPrinted>
  <dcterms:modified xsi:type="dcterms:W3CDTF">2025-01-05T19:03:00Z</dcterms:modified>
  <cp:revision>119</cp:revision>
  <dc:subject/>
  <dc:title> </dc:title>
</cp:coreProperties>
</file>