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18"/>
          <w:lang w:val="hy-AM"/>
        </w:rPr>
        <w:t>&lt;&lt;ՆՀԿ-ԷԱՃԱՊՁԲ-18/4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&lt;&lt;Նարկոլոգիական հանրապետական կենտրոն&gt;&gt; ՓԲԸ-ն ստորև ներկայացնում է իր կարիքների համար դեղերի ձեռքբերման նպատակով կազմակերպված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ՆՀԿ-ԷԱՃԱՊՁԲ-18/4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0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bidi w:val="0"/>
              <w:jc w:val="left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ետոկլոպրամիդ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րոտավերին 40մգ 1մլ /սրվ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Դիկլոֆենակ  նատրիում1մլ 25մգ/մլ/ ն/ե  /սրվա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GHEA Grapalat" w:hAnsi="GHEA Grapalat" w:cs="Arial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>Դիսուլֆիրամ 50 մգ /դեղահա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GHEA Grapalat" w:hAnsi="GHEA Grapalat" w:cs="Arial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af-ZA"/>
              </w:rPr>
              <w:t>Սենոզիդներ Ա և Բ /դեղահա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&lt;&lt;ԴԵԶ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&lt;&lt;ԱԼՖԱ-ՖԱՐՄ ԻՄՊՈՐՏ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18"/>
          <w:lang w:val="hy-AM"/>
        </w:rPr>
        <w:t>ՆՀԿ-ԷԱՃԱՊՁԲ-18/</w:t>
      </w:r>
      <w:r>
        <w:rPr>
          <w:rFonts w:cs="Sylfaen" w:ascii="GHEA Grapalat" w:hAnsi="GHEA Grapalat"/>
          <w:sz w:val="20"/>
          <w:szCs w:val="18"/>
          <w:lang w:val="af-ZA"/>
        </w:rPr>
        <w:t>4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10) 617090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, 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</w:t>
      </w:r>
      <w:r>
        <w:rPr>
          <w:rFonts w:cs="Calibri" w:ascii="GHEA Grapalat" w:hAnsi="GHEA Grapalat"/>
          <w:sz w:val="20"/>
          <w:shd w:fill="FFFFFF" w:val="clear"/>
          <w:lang w:val="hy-AM"/>
        </w:rPr>
        <w:t>91</w:t>
      </w:r>
      <w:r>
        <w:rPr>
          <w:rFonts w:cs="Calibri" w:ascii="GHEA Grapalat" w:hAnsi="GHEA Grapalat"/>
          <w:sz w:val="20"/>
          <w:shd w:fill="FFFFFF" w:val="clear"/>
          <w:lang w:val="af-ZA"/>
        </w:rPr>
        <w:t>)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696905</w:t>
      </w:r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nrc.gnumner@hot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ՀՀ ԱՆ &lt;Նարկոլոգիական հանրապետական կենտրոն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hapi</cp:lastModifiedBy>
  <cp:lastPrinted>2012-06-13T10:43:00Z</cp:lastPrinted>
  <dcterms:modified xsi:type="dcterms:W3CDTF">2018-10-17T09:47:00Z</dcterms:modified>
  <cp:revision>7</cp:revision>
  <dc:subject/>
  <dc:title>Ð²Úî²ð²ðàôÂÚàôÜ ´²ò  ÀÜÂ²ò²Î²ðàì  ÜàôØ   Î²î²ðºÈàô  Ø²êÆÜ</dc:title>
</cp:coreProperties>
</file>