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«ՀԱԷԿ-ԳՀԾՁԲ-30/20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«ՀԱԷԿ»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««ՀԱԷԿ» ՓԲԸ №2 էներգաբլոկի ՀԿՏ-ի համալիր հետազոտության հաշվետվության փորձաքննության անցկացում անկախ փորձագետի կողմից» </w:t>
      </w:r>
      <w:r>
        <w:rPr>
          <w:rFonts w:cs="Sylfaen" w:ascii="GHEA Grapalat" w:hAnsi="GHEA Grapalat"/>
          <w:sz w:val="20"/>
          <w:lang w:val="af-ZA"/>
        </w:rPr>
        <w:t xml:space="preserve">ծառայության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ՀԱԷԿ-ԳՀԾՁԲ-30/20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««ՀԱԷԿ» ՓԲԸ №2 էներգաբլոկի ՀԿՏ-ի համալիր հետազոտության հաշվետվության փորձաքննության անցկացում անկախ փորձագետի կողմից» </w:t>
      </w:r>
      <w:r>
        <w:rPr>
          <w:rFonts w:cs="GHEA Grapalat" w:ascii="GHEA Grapalat" w:hAnsi="GHEA Grapalat"/>
          <w:sz w:val="20"/>
          <w:lang w:val="af-ZA"/>
        </w:rPr>
        <w:t>ծառայ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96"/>
        <w:gridCol w:w="2551"/>
        <w:gridCol w:w="2552"/>
        <w:gridCol w:w="147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ջուկային և ռադիացիոն անվտանգության գիտատեխնիկական կենտրոն»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111"/>
        <w:gridCol w:w="1843"/>
        <w:gridCol w:w="196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ջուկային և ռադիացիոն անվտանգության գիտատեխնիկական կենտրոն» ՓԲ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0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 նվազագույն գնային առաջարկ ներկայացրած մասնակցին նախապատվություն տալու սկզբմունք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ԱԷԿ-ԳՀԾՁԲ-30/20» ծածկագրով գնահատող հանձնաժողովի </w:t>
      </w:r>
      <w:r>
        <w:rPr>
          <w:rFonts w:cs="Sylfaen" w:ascii="GHEA Grapalat" w:hAnsi="GHEA Grapalat"/>
          <w:sz w:val="20"/>
          <w:u w:val="single"/>
          <w:lang w:val="af-ZA"/>
        </w:rPr>
        <w:t>քարտուղար</w:t>
        <w:tab/>
      </w:r>
      <w:r>
        <w:rPr>
          <w:rFonts w:cs="Sylfaen" w:ascii="GHEA Grapalat" w:hAnsi="GHEA Grapalat"/>
          <w:sz w:val="20"/>
          <w:lang w:val="af-ZA"/>
        </w:rPr>
        <w:t xml:space="preserve"> Ա. Ղազ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-20-04-91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Ashot.Ghazaryan@anpp.am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Պատվիրատու` &lt;&lt;ՀԱԷԿ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Wingdings 3" w:hAnsi="Symbol;Wingdings 3" w:cs="Symbol;Wingdings 3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shot Ghazaryan</cp:lastModifiedBy>
  <cp:lastPrinted>2012-06-13T10:43:00Z</cp:lastPrinted>
  <dcterms:modified xsi:type="dcterms:W3CDTF">2020-05-19T15:31:00Z</dcterms:modified>
  <cp:revision>6</cp:revision>
  <dc:subject/>
  <dc:title>Ð²Úî²ð²ðàôÂÚàôÜ ´²ò  ÀÜÂ²ò²Î²ðàì  ÜàôØ   Î²î²ðºÈàô  Ø²êÆÜ</dc:title>
</cp:coreProperties>
</file>