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ԿԱԾ-ԳՀԱՇՁԲ-21/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նախագծերի պատրաստում, ծախսերի գնահատում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ԿԱԾ-ԳՀԱՇՁԲ-21/4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ի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տեխնիկական բնութագրի հետ բացակայում է տարածքի հատակագիծը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ԿԱԾ-ԳՀԱՇՁԲ-21/4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sz w:val="20"/>
          <w:u w:val="single"/>
        </w:rPr>
        <w:t>713</w:t>
      </w:r>
      <w:r>
        <w:rPr>
          <w:rFonts w:cs="GHEA Grapalat" w:ascii="GHEA Grapalat" w:hAnsi="GHEA Grapalat"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ԿԱԾ-ԳՀԱՇՁԲ-21/4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3</cp:lastModifiedBy>
  <cp:lastPrinted>2012-06-13T10:43:00Z</cp:lastPrinted>
  <dcterms:modified xsi:type="dcterms:W3CDTF">2021-06-11T08:18:00Z</dcterms:modified>
  <cp:revision>8</cp:revision>
  <dc:subject/>
  <dc:title>Ð²Úî²ð²ðàôÂÚàôÜ ´²ò  ÀÜÂ²ò²Î²ðàì  ÜàôØ   Î²î²ðºÈàô  Ø²êÆÜ</dc:title>
</cp:coreProperties>
</file>