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89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b w:val="false"/>
      <w:sz w:val="24"/>
      <w:szCs w:val="2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>
      <w:b w:val="false"/>
      <w:sz w:val="24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  <w:sz w:val="24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Armenian" w:hAnsi="Times Armenian" w:cs="Times Armenian"/>
      <w:color w:val="000000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b w:val="false"/>
      <w:sz w:val="24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1</dc:creator>
  <dc:description/>
  <cp:keywords/>
  <dc:language>en-US</dc:language>
  <cp:lastModifiedBy>Henrikh-Gnumner</cp:lastModifiedBy>
  <cp:lastPrinted>2022-03-23T15:17:00Z</cp:lastPrinted>
  <dcterms:modified xsi:type="dcterms:W3CDTF">2022-03-23T11:49:00Z</dcterms:modified>
  <cp:revision>52</cp:revision>
  <dc:subject/>
  <dc:title/>
</cp:coreProperties>
</file>