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Խմելու ջրի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4-10-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5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4-10-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2017թ. «Գնումն. գործընթ. կազմ. մասին»  թիվ 526-Ն որոշմամբ հաստատված կարգի 23/4 ցան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6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0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ովյան 66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11:05:00Z</dcterms:modified>
  <cp:revision>118</cp:revision>
  <dc:subject/>
  <dc:title>Ð²Úî²ð²ðàôÂÚàôÜ ´²ò  ÀÜÂ²ò²Î²ðàì  ÜàôØ   Î²î²ðºÈàô  Ø²êÆÜ</dc:title>
</cp:coreProperties>
</file>