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ՇՄԱՔ-ԳՀԱՇՁԲ-18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օգոստոսի 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ՇՄԱՔ-ԳՀԱՇՁԲ-18/1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824"/>
        <w:gridCol w:w="20"/>
        <w:gridCol w:w="16"/>
        <w:gridCol w:w="132"/>
        <w:gridCol w:w="10"/>
        <w:gridCol w:w="17"/>
        <w:gridCol w:w="144"/>
        <w:gridCol w:w="547"/>
        <w:gridCol w:w="6"/>
        <w:gridCol w:w="12"/>
        <w:gridCol w:w="180"/>
        <w:gridCol w:w="795"/>
        <w:gridCol w:w="49"/>
        <w:gridCol w:w="92"/>
        <w:gridCol w:w="284"/>
        <w:gridCol w:w="43"/>
        <w:gridCol w:w="192"/>
        <w:gridCol w:w="48"/>
        <w:gridCol w:w="122"/>
        <w:gridCol w:w="15"/>
        <w:gridCol w:w="678"/>
        <w:gridCol w:w="36"/>
        <w:gridCol w:w="377"/>
        <w:gridCol w:w="48"/>
        <w:gridCol w:w="294"/>
        <w:gridCol w:w="177"/>
        <w:gridCol w:w="31"/>
        <w:gridCol w:w="173"/>
        <w:gridCol w:w="187"/>
        <w:gridCol w:w="152"/>
        <w:gridCol w:w="120"/>
        <w:gridCol w:w="416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327"/>
        <w:gridCol w:w="55"/>
        <w:gridCol w:w="539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թիկ համայնքի Բարեկամություն և Յուրի Գագարինի անվան զբոսայգիների դարպասների վերանորոգ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Անհրաժեշտ  է կատարել Արթիկ քաղաքի Բարեկամություն և Յուրի Գագարինի անվան զբոսայգիների դարպասների վերանորոգման աշխատանք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թիկ համայնքի ոստիկանության բաժնի հարակից հեղեղատարի կամրջակի վերանորոգ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Անհրաժեշտ է կատարել Արթիկ համայնքի ոստիկանության բաժնի հարակից հեղեղատարի կամրջակի երկաթբետոնե ծածկասալերով ծածկելու շինարարակն աշխատանքները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թիկ համայնքի Յուրի Գագարինի անվան զբոսայգու սանհանգույցի տանիքի վերանորոգ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Անհրաժեշտ է կատարել Արթիկ համայնքի Յուրի Գագարինի անվան զբոսայգու սանհանգույցի տանիքի վերանորոգման աշխատանքնեը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թիկ համայնքի մի շարք փողոցների եզրաքարերի ուղղ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Անհրաժեշտ է կատարել Արթիկ քաղաքի Ազատության հրապարակի, Բաղրամյան և Անկախություն փողոցների բազալտից եզրաքարերի մասնակի վերանորոգման,ուղղաման աշխատանքները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Սենթ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ՈՒյուտ Սենթր&gt;&gt; ՍՊ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ԳՀԱՇՁԲ-18/10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ՈՒյուտ Սենթր&gt;&gt; ՍՊ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ԳՀԱՇՁԲ-18/10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ՈՒյուտ Սենթր&gt;&gt; ՍՊ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ԳՀԱՇՁԲ-18/10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ՈՒյուտ Սենթր&gt;&gt; ՍՊ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ԳՀԱՇՁԲ-18/10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ՈՒյուտ Սենթր&gt;&gt; ՍՊԸ</w:t>
            </w:r>
          </w:p>
        </w:tc>
        <w:tc>
          <w:tcPr>
            <w:tcW w:w="2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Արթիկ, Աբով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yut-centr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3248100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108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D CARD 008510406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&lt;&lt;ՈՒյուտ Սենթր&gt;&gt; ՍՊԸ</w:t>
            </w:r>
          </w:p>
        </w:tc>
        <w:tc>
          <w:tcPr>
            <w:tcW w:w="2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Արթիկ, Աբով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yut-centr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3248100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108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D CARD 008510406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&lt;&lt;ՈՒյուտ Սենթր&gt;&gt; ՍՊԸ</w:t>
            </w:r>
          </w:p>
        </w:tc>
        <w:tc>
          <w:tcPr>
            <w:tcW w:w="2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Արթիկ, Աբով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yut-centr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3248100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108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D CARD 008510406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&lt;&lt;ՈՒյուտ Սենթր&gt;&gt; ՍՊԸ</w:t>
            </w:r>
          </w:p>
        </w:tc>
        <w:tc>
          <w:tcPr>
            <w:tcW w:w="2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Արթիկ, Աբով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yut-centr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3248100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1080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D CARD 0085104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Ռափ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.038.034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Արթ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5-07-14T11:47:00Z</cp:lastPrinted>
  <dcterms:modified xsi:type="dcterms:W3CDTF">2018-08-02T12:52:00Z</dcterms:modified>
  <cp:revision>5</cp:revision>
  <dc:subject/>
  <dc:title>Ð²Úî²ð²ðàôÂÚàôÜ ´²ò  ÀÜÂ²ò²Î²ðàì  ÜàôØ   Î²î²ðºÈàô  Ø²êÆÜ</dc:title>
</cp:coreProperties>
</file>