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՝ ՀՀ ԱԳԿԿ-ԳՀԱՇՁԲ-19/03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n-ZW"/>
        </w:rPr>
      </w:pPr>
      <w:r>
        <w:rPr>
          <w:rFonts w:cs="Sylfaen" w:ascii="GHEA Grapalat" w:hAnsi="GHEA Grapalat"/>
          <w:b/>
          <w:sz w:val="20"/>
          <w:lang w:val="en-ZW"/>
        </w:rPr>
      </w:r>
    </w:p>
    <w:p>
      <w:pPr>
        <w:pStyle w:val="Heading3"/>
        <w:ind w:hanging="0"/>
        <w:jc w:val="both"/>
        <w:rPr/>
      </w:pPr>
      <w:r>
        <w:rPr>
          <w:rFonts w:eastAsia="GHEA Grapalat" w:cs="Sylfaen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Հ ԱԳ կադաստրի կոմիտեն ստորև ներկայացնում է իր կարիքների համար այլ պոլիգրաֆիական արտադրանքի տպագրման աշխատանքների ձեռքբերման նպատակով կազմակերպված ՀՀ ԱԳԿԿ-ԳՀԱՇՁԲ-19/03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9"/>
        <w:gridCol w:w="2713"/>
        <w:gridCol w:w="2434"/>
        <w:gridCol w:w="239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յցեքարտերի տպագր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«Դասո պրինտ» ՍՊԸ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«Քոփի փրինթ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գնային առաջարկները գերազանցում են տվյալ ընթացակարգի շրջանակում գնվելիք աշխատանքների նախահաշվային արժեք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Ստվարաթղթե բաժակների տպագր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«Դասո պրինտ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Գնային առաջարկը բարձր է նախահաշվային արժեք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ԳԿԿ-ԳՀԱՇՁԲ-19/03  ծածկագրով գնումների համակարգող՝ Լիանա Մանուչարյան: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 060-474142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ab/>
        <w:t>Պատվիրատու` ՀՀ անշարժ գույքի կադաստրի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5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9-04-01T12:14:00Z</dcterms:modified>
  <cp:revision>22</cp:revision>
  <dc:subject/>
  <dc:title>Ð²Úî²ð²ðàôÂÚàôÜ ´²ò  ÀÜÂ²ò²Î²ðàì  ÜàôØ   Î²î²ðºÈàô  Ø²êÆÜ</dc:title>
</cp:coreProperties>
</file>