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af-ZA"/>
        </w:rPr>
        <w:t>ՊԵԿ-ՄԱԾՁԲ-18/3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</w:rPr>
        <w:t>պատվիր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ՊԵԿ-ՄԱԾՁԲ-18/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9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ումը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«ՕՔԵՅ ՏՈՒՐ»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68"/>
        <w:gridCol w:w="2268"/>
        <w:gridCol w:w="2935"/>
      </w:tblGrid>
      <w:tr>
        <w:trPr>
          <w:trHeight w:val="8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«ՕՔԵՅ ՏՈՒՐ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9 060 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ՊԵԿ-ՄԱԾՁԲ-18/3 ծածկագրով գնումների համակարգող՝ Ա.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>NAT</dc:creator>
  <dc:description/>
  <cp:keywords/>
  <dc:language>en-US</dc:language>
  <cp:lastModifiedBy>Anahit Asatryan</cp:lastModifiedBy>
  <cp:lastPrinted>2018-10-25T12:22:00Z</cp:lastPrinted>
  <dcterms:modified xsi:type="dcterms:W3CDTF">2018-11-19T07:09:00Z</dcterms:modified>
  <cp:revision>3</cp:revision>
  <dc:subject/>
  <dc:title>Ð²Úî²ð²ðàôÂÚàôÜ ´²ò  ÀÜÂ²ò²Î²ðàì  ÜàôØ   Î²î²ðºÈàô  Ø²êÆÜ</dc:title>
</cp:coreProperties>
</file>