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ԳՀ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8/9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ԱՊՁԲ-18/98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մարտի 16-ի 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1</w:t>
      </w:r>
      <w:r>
        <w:rPr>
          <w:rFonts w:cs="Sylfaen" w:ascii="GHEA Grapalat" w:hAnsi="GHEA Grapalat"/>
          <w:b/>
          <w:bCs/>
          <w:sz w:val="20"/>
          <w:szCs w:val="18"/>
          <w:lang w:val="af-ZA" w:eastAsia="en-US"/>
        </w:rPr>
        <w:t xml:space="preserve">. </w:t>
      </w:r>
      <w:r>
        <w:rPr>
          <w:rFonts w:cs="Sylfaen" w:ascii="GHEA Grapalat" w:hAnsi="GHEA Grapalat"/>
          <w:b/>
          <w:bCs/>
          <w:sz w:val="20"/>
          <w:lang w:val="af-ZA" w:eastAsia="en-US"/>
        </w:rPr>
        <w:t>Սրիչ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1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af-ZA" w:eastAsia="en-US"/>
        </w:rPr>
        <w:t>Օրատետր/բլոկնոտ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Կնիքի բարձիկ/ավտոմատ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>. Չափաբաժին 4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af-ZA" w:eastAsia="en-US"/>
        </w:rPr>
        <w:t>Թղթապանակ կապով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Թղթապանակ սեղմակով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Արագակա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Հաշվիչ մեքենա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նգործության ժամկետ կիրառելի չէ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8-03-16T06:18:00Z</dcterms:modified>
  <cp:revision>6</cp:revision>
  <dc:subject/>
  <dc:title>                                        Ð²Úî²ð²ðàôÂÚàôÜ ´²ò  ÀÜÂ²ò²Î²ðàì  ÜàôØ   Î²î²ðºÈàô  Ø²êÆÜ</dc:title>
</cp:coreProperties>
</file>