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2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տակար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րավիճակ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ախարարություն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ավտոմեքենա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իվ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>-18/2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վտոմեքենաների անիվ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Ֆլեշ Մոտո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Տուրբո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Հույս-Մոտո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Ֆլեշ Մոտո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14,9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3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Տուրբո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4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3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Հույս-Մոտո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56,6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վտոմեքենաների անիվ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Հույս-Մոտո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Տուրբո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Հույս-Մոտո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93,31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3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Տուրբո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2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վտոմեքենաների անիվ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ևշատի Սարգ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Ֆլեշ Մոտո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Տուրբո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ևշատի Սարգ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8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Ֆլեշ Մոտո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16,6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Տուրբո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4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>-18/2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բրահամ 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րտակարգ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իրավիճակ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8-04-05T13:23:00Z</dcterms:modified>
  <cp:revision>56</cp:revision>
  <dc:subject/>
  <dc:title>                                        Ð²Úî²ð²ðàôÂÚàôÜ ´²ò  ÀÜÂ²ò²Î²ðàì  ÜàôØ   Î²î²ðºÈàô  Ø²êÆÜ</dc:title>
</cp:coreProperties>
</file>