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ru-RU"/>
        </w:rPr>
        <w:t>ԳՀԱՊՁԲ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-</w:t>
      </w:r>
      <w:r>
        <w:rPr>
          <w:rFonts w:cs="Sylfaen" w:ascii="GHEA Grapalat" w:hAnsi="GHEA Grapalat"/>
          <w:b w:val="false"/>
          <w:sz w:val="20"/>
          <w:u w:val="single"/>
          <w:lang w:val="ru-RU"/>
        </w:rPr>
        <w:t>ԱԻՆ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-18/33</w:t>
      </w:r>
    </w:p>
    <w:p>
      <w:pPr>
        <w:pStyle w:val="Normal"/>
        <w:ind w:firstLine="709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rPr/>
      </w:pPr>
      <w:r>
        <w:rPr>
          <w:rFonts w:cs="Sylfaen" w:ascii="GHEA Grapalat" w:hAnsi="GHEA Grapalat"/>
          <w:sz w:val="20"/>
          <w:lang w:val="af-ZA"/>
        </w:rPr>
        <w:t xml:space="preserve">ՀՀ արտակարգ իրավիճակների նախարարությունը  ստորև ներկայացնում է իր կարիքների համար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 տնտեսական ապրանքների (</w:t>
        </w:r>
        <w:r>
          <w:rPr>
            <w:rStyle w:val="InternetLink"/>
            <w:rFonts w:cs="Sylfaen" w:ascii="GHEA Grapalat" w:hAnsi="GHEA Grapalat"/>
            <w:sz w:val="20"/>
            <w:lang w:val="ru-RU"/>
          </w:rPr>
          <w:t>մաքրող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 </w:t>
        </w:r>
        <w:r>
          <w:rPr>
            <w:rStyle w:val="InternetLink"/>
            <w:rFonts w:cs="Sylfaen" w:ascii="GHEA Grapalat" w:hAnsi="GHEA Grapalat"/>
            <w:sz w:val="20"/>
            <w:lang w:val="ru-RU"/>
          </w:rPr>
          <w:t>նյութեր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) </w:t>
        </w:r>
      </w:hyperlink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  <w:u w:val="single"/>
          <w:lang w:val="ru-RU"/>
        </w:rPr>
        <w:t>ԳՀԱՊՁԲ</w:t>
      </w:r>
      <w:r>
        <w:rPr>
          <w:rFonts w:cs="Sylfaen" w:ascii="GHEA Grapalat" w:hAnsi="GHEA Grapalat"/>
          <w:b/>
          <w:sz w:val="20"/>
          <w:u w:val="single"/>
          <w:lang w:val="af-ZA"/>
        </w:rPr>
        <w:t>-</w:t>
      </w:r>
      <w:r>
        <w:rPr>
          <w:rFonts w:cs="Sylfaen" w:ascii="GHEA Grapalat" w:hAnsi="GHEA Grapalat"/>
          <w:b/>
          <w:sz w:val="20"/>
          <w:u w:val="single"/>
          <w:lang w:val="ru-RU"/>
        </w:rPr>
        <w:t>ԱԻՆ</w:t>
      </w:r>
      <w:r>
        <w:rPr>
          <w:rFonts w:cs="Sylfaen" w:ascii="GHEA Grapalat" w:hAnsi="GHEA Grapalat"/>
          <w:b/>
          <w:sz w:val="20"/>
          <w:u w:val="single"/>
          <w:lang w:val="af-ZA"/>
        </w:rPr>
        <w:t>-18/33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պրիլ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Arial Armenian" w:ascii="GHEA Grapalat" w:hAnsi="GHEA Grapalat"/>
          <w:sz w:val="20"/>
          <w:lang w:val="ru-RU"/>
        </w:rPr>
        <w:t>Գնման առարկա է հանդիսանում`  Հոտազերծիչ, օդի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ՀԻԴՐՈ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ՌԵԱՔԻ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ՕՊՏ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Ռուզաննա Մինասյան Վաղինակի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8,92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ՀԻԴՐՈ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9,7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ՌԵԱՔԻ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11,7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ՕՊՏ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12,12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Ռուզաննա Մինասյան Վաղինակի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12,6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 Կահույքի փայլեցման միջոց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ՕՊՏ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ՀԻԴՐՈ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ՌԵԱՔԻ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Ռուզաննա Մինասյան Վաղինակի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ՕՊՏ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34,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36,1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ՀԻԴՐՈ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37,20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ՌԵԱՔԻ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43,60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Ռուզաննա Մինասյան Վաղինակի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50,3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 Մաքրող նյութ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ՀԻԴՐՈ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Ռուզաննա Մինասյան Վաղինակի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ՕՊՏ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ՌԵԱՔԻ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ՀԻԴՐՈ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4,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5,5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Ռուզաննա Մինասյան Վաղինակի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5,8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ՕՊՏ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10,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ՌԵԱՔԻ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13,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Arial Armenian" w:ascii="GHEA Grapalat" w:hAnsi="GHEA Grapalat"/>
          <w:sz w:val="20"/>
          <w:lang w:val="ru-RU"/>
        </w:rPr>
        <w:t>Գնման առարկա է հանդիսանում`  Ապակի մաքրման լաթ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Ռեալ Բուսինես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Տիգման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ՀԻԴՐՈ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ՌԵԱՔԻ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ՕՊՏ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Շուշան Տեխնիկ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Ռուզաննա Մինասյան Վաղինակի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Ռեալ Բուսինես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96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Տիգման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108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114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ՀԻԴՐՈ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120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ՌԵԱՔԻ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137,4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ՕՊՏ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169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Շուշան Տեխնիկ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210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Ռուզաննա Մինասյան Վաղինակի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216,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 Հատակի լվացման լաթ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Տիգման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ՌԵԱՔԻ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Ռեալ Բուսինես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ՕՊՏ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Շուշան Տեխնիկ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Ռուզաննա Մինասյան Վաղինակի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Տիգման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91,2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92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ՌԵԱՔԻ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103,04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Ռեալ Բուսինես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112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ՕՊՏ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129,3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Շուշան Տեխնիկ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155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Ռուզաննա Մինասյան Վաղինակի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240,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 Ցախավել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ՀԻԴՐՈ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ՌԵԱՔԻ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632"/>
        <w:gridCol w:w="1435"/>
        <w:gridCol w:w="2816"/>
      </w:tblGrid>
      <w:tr>
        <w:trPr>
          <w:trHeight w:val="62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ՀԻԴՐՈ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2,667</w:t>
            </w:r>
          </w:p>
        </w:tc>
      </w:tr>
      <w:tr>
        <w:trPr>
          <w:trHeight w:val="62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ՌԵԱՔԻ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4,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ru-RU"/>
        </w:rPr>
        <w:t>ԳՀԱՊՁԲ</w:t>
      </w:r>
      <w:r>
        <w:rPr>
          <w:rFonts w:cs="Sylfaen" w:ascii="GHEA Grapalat" w:hAnsi="GHEA Grapalat"/>
          <w:b/>
          <w:sz w:val="20"/>
          <w:u w:val="single"/>
          <w:lang w:val="af-ZA"/>
        </w:rPr>
        <w:t>-</w:t>
      </w:r>
      <w:r>
        <w:rPr>
          <w:rFonts w:cs="Sylfaen" w:ascii="GHEA Grapalat" w:hAnsi="GHEA Grapalat"/>
          <w:b/>
          <w:sz w:val="20"/>
          <w:u w:val="single"/>
          <w:lang w:val="ru-RU"/>
        </w:rPr>
        <w:t>ԱԻՆ</w:t>
      </w:r>
      <w:r>
        <w:rPr>
          <w:rFonts w:cs="Sylfaen" w:ascii="GHEA Grapalat" w:hAnsi="GHEA Grapalat"/>
          <w:b/>
          <w:sz w:val="20"/>
          <w:u w:val="single"/>
          <w:lang w:val="af-ZA"/>
        </w:rPr>
        <w:t>-18/33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>Աբրահամ Մարգա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2 31 77 22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es.gnumner@yandex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</w:rPr>
        <w:t>ՀՀ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արտակարգ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իրավիճակնե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նախ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>: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meps.am/epps/cft/prepareViewCfTWS.do?resourceId=346152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sen EPIU</cp:lastModifiedBy>
  <cp:lastPrinted>2012-06-13T10:43:00Z</cp:lastPrinted>
  <dcterms:modified xsi:type="dcterms:W3CDTF">2018-04-09T07:41:00Z</dcterms:modified>
  <cp:revision>47</cp:revision>
  <dc:subject/>
  <dc:title>                                        Ð²Úî²ð²ðàôÂÚàôÜ ´²ò  ÀÜÂ²ò²Î²ðàì  ÜàôØ   Î²î²ðºÈàô  Ø²êÆÜ</dc:title>
</cp:coreProperties>
</file>