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75 բողոքի քննության նպատակով հրավիրված նիստի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i/>
          <w:i/>
          <w:color w:val="222222"/>
          <w:sz w:val="26"/>
          <w:szCs w:val="26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6"/>
          <w:szCs w:val="26"/>
          <w:shd w:fill="FFFFFF" w:val="clear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222222"/>
          <w:sz w:val="26"/>
          <w:szCs w:val="26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     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>«Էկրա Կովկաս» ՍՊԸ-ի կողմից 11.10.2021թ. ներկայացված բողոքի (պատվիրատու՝ «Հայկական ատոմային էլեկտրակայան» ՓԲԸ, ծածկագիր՝ «ՀԱԷԿ-ԲՄԱՇՁԲ-2/21» ծածկագրով բաց մրցույթ) քննության նպատակով հրավիրված նիստը տեղի կունենա 18.10.2021թ. ժամը 09:20-ին, ք. Երևան, Մելիք-Ադամյան 1 հացեում, 1-ին հարկի դահլիճում:</w:t>
      </w:r>
      <w:r>
        <w:rPr>
          <w:rFonts w:cs="Calibri"/>
          <w:color w:val="222222"/>
          <w:sz w:val="26"/>
          <w:szCs w:val="26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1-08-24T17:26:00Z</cp:lastPrinted>
  <dcterms:modified xsi:type="dcterms:W3CDTF">2021-10-12T11:19:00Z</dcterms:modified>
  <cp:revision>100</cp:revision>
  <dc:subject/>
  <dc:title/>
</cp:coreProperties>
</file>