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ևանի համայնքապետարանը ստորև ներկայացնում է իր կարիքների համար Սևան համայնքի Չարենցի փողոցի ասֆալտապատման աշխատանքների ձեռքբերման նպատակով կազմակերպված                  ԳՄՍՀ-ԲՄԱՇՁԲ-2018/1 ծածկագրով գնման ընթացակարգի արդյունքում 2018 թվականի մայիսի 31-ին կնքված N ԳՄՍՀ-ԲՄԱՇՁԲ-2018/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303"/>
        <w:gridCol w:w="184"/>
        <w:gridCol w:w="808"/>
        <w:gridCol w:w="274"/>
        <w:gridCol w:w="10"/>
        <w:gridCol w:w="17"/>
        <w:gridCol w:w="144"/>
        <w:gridCol w:w="406"/>
        <w:gridCol w:w="147"/>
        <w:gridCol w:w="826"/>
        <w:gridCol w:w="161"/>
        <w:gridCol w:w="49"/>
        <w:gridCol w:w="92"/>
        <w:gridCol w:w="284"/>
        <w:gridCol w:w="43"/>
        <w:gridCol w:w="182"/>
        <w:gridCol w:w="10"/>
        <w:gridCol w:w="615"/>
        <w:gridCol w:w="248"/>
        <w:gridCol w:w="36"/>
        <w:gridCol w:w="377"/>
        <w:gridCol w:w="342"/>
        <w:gridCol w:w="131"/>
        <w:gridCol w:w="46"/>
        <w:gridCol w:w="204"/>
        <w:gridCol w:w="34"/>
        <w:gridCol w:w="142"/>
        <w:gridCol w:w="163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85"/>
        <w:gridCol w:w="327"/>
        <w:gridCol w:w="55"/>
        <w:gridCol w:w="557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0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Սևան համայնքի Չարենցի փողոցի ասֆալտապատմ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2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2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2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25133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2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25133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և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յն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րենց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ղոց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տարած ասֆալտապատման աշխատանքներ համաձայն Սևանի համայնքապետարանի կողմից ներկայացվող նախագծա-նախահաշվային փաստաթղթերի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>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և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յն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րենց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ղոց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տարած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սֆալտապատ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շխատանքնե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ևան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յնքապետարան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կայացվող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գծ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աստաթղթերի</w:t>
            </w: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՛՛Գնումների մասին՛՛ ՀՀ օրենքի 18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7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8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eastAsia="en-US"/>
              </w:rPr>
              <w:t xml:space="preserve">՛՛Սուարդի՛՛ ԲԸ 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51500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51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103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103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618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61800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eastAsia="en-US"/>
              </w:rPr>
              <w:t>՛՛Ծովագյուղի ՃՇՇ՛՛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313635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31363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146272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146272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877636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8776362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3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eastAsia="en-US"/>
              </w:rPr>
              <w:t>՛՛Շինպլյուս՛՛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56600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56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113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113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679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67920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eastAsia="en-US"/>
              </w:rPr>
              <w:t>՛՛Շանթ-Սեյրան՛՛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2960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29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1459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1459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8755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87552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eastAsia="en-US"/>
              </w:rPr>
              <w:t>՛՛Ճանապարհ՛՛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5000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5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150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150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90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90000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6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eastAsia="en-US"/>
              </w:rPr>
              <w:t>՛՛Բիդեք՛՛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8234259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823425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1646851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1646851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9881110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i/>
                <w:color w:val="000000"/>
                <w:sz w:val="14"/>
                <w:szCs w:val="14"/>
              </w:rPr>
              <w:t>98811108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-պատասխա-նություն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 Armenian" w:ascii="GHEA Grapalat" w:hAnsi="GHEA Grapalat"/>
                <w:b/>
                <w:color w:val="000000"/>
                <w:sz w:val="14"/>
                <w:szCs w:val="14"/>
              </w:rPr>
              <w:t>Մասնա-գիտական գործունեութ-յան համապատասխանություն պայմանագրով նախատեսված գործունեությանը</w:t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48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8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8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2018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29.05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8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eastAsia="en-US"/>
              </w:rPr>
              <w:t>«Սուարդի» ԲԸ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ՄՍՀ-ԲՄԱՇՁԲ-2018/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31.05.201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31.07.201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618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618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eastAsia="en-US"/>
              </w:rPr>
              <w:t>«Սուարդի» ԲԸ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Սարինկո 66, 24060, Պրեդորե, Իտալիա 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Suardi.branch@suardispa.am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nb-NO"/>
              </w:rPr>
              <w:t>247010290820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nb-NO"/>
              </w:rPr>
              <w:t xml:space="preserve">՛՛Արդշինբանկ՛՛ ՓԲԸ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03231070164</w:t>
            </w:r>
          </w:p>
        </w:tc>
      </w:tr>
      <w:tr>
        <w:trPr>
          <w:trHeight w:val="16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5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Ավետ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 16-90-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vanhamaynq@mail.ru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Սև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 Armenian" w:hAnsi="Arial Armenian;Arial Armenian" w:cs="Arial Armenian;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 Armenian" w:hAnsi="Arial Armenian;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 Armenian" w:hAnsi="Arial Armenian;Arial Armenian" w:cs="Arial Armenian;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 Armenian" w:hAnsi="Arial Armenian;Arial Armenian" w:cs="Arial Armenian;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 Armenian" w:hAnsi="Arial Armenian;Arial Armenian" w:cs="Arial Armenian;Arial Armenian"/>
    </w:rPr>
  </w:style>
  <w:style w:type="paragraph" w:styleId="TextBody">
    <w:name w:val="Body Text"/>
    <w:basedOn w:val="Normal"/>
    <w:pPr/>
    <w:rPr>
      <w:rFonts w:ascii="Arial Armenian;Arial Armenian" w:hAnsi="Arial Armenian;Arial Armenian" w:cs="Arial Armenian;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 Armenian" w:hAnsi="Arial Armenian;Arial Armenian" w:cs="Arial Armenian;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 Armenian" w:hAnsi="Arial Armenian;Arial Armenian" w:cs="Arial Armenian;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8-06-01T05:43:00Z</dcterms:modified>
  <cp:revision>63</cp:revision>
  <dc:subject/>
  <dc:title>Ð²Úî²ð²ðàôÂÚàôÜ ´²ò  ÀÜÂ²ò²Î²ðàì  ÜàôØ   Î²î²ðºÈàô  Ø²êÆÜ</dc:title>
</cp:coreProperties>
</file>