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այաթ-Նովայի համայնքապետարանը ստորև ներկայացնում է իր կարիքների համար Տրանսֆորմատորային ենթակայանի ձեռքբերման արդյունքում 2018 թվականի Մարտի 20-ին կնքված N ԱՄՍՆՀ-ԳՀԱՊՁԲ-18/2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19"/>
        <w:gridCol w:w="142"/>
        <w:gridCol w:w="326"/>
        <w:gridCol w:w="914"/>
        <w:gridCol w:w="20"/>
        <w:gridCol w:w="148"/>
        <w:gridCol w:w="27"/>
        <w:gridCol w:w="144"/>
        <w:gridCol w:w="553"/>
        <w:gridCol w:w="136"/>
        <w:gridCol w:w="56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4"/>
        <w:gridCol w:w="305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սֆորմատորային ենթակայ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րանսֆորմատորի տեսակը 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ТМ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զորությունը՝ 250ԿՎ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ում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Վ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խեման՝Д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Ун</w:t>
            </w:r>
            <w:r>
              <w:rPr>
                <w:rFonts w:cs="Sylfaen" w:ascii="Sylfaen" w:hAnsi="Sylfaen"/>
                <w:sz w:val="16"/>
                <w:szCs w:val="16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զորություն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А</w:t>
            </w:r>
            <w:r>
              <w:rPr>
                <w:rFonts w:cs="Sylfaen" w:ascii="Sylfaen" w:hAnsi="Sylfaen"/>
                <w:sz w:val="16"/>
                <w:szCs w:val="16"/>
              </w:rPr>
              <w:t>-22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զորություն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34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А</w:t>
            </w:r>
            <w:r>
              <w:rPr>
                <w:rFonts w:cs="Sylfaen" w:ascii="Sylfaen" w:hAnsi="Sylfaen"/>
                <w:sz w:val="16"/>
                <w:szCs w:val="16"/>
              </w:rPr>
              <w:t>-350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տոմ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ջատիչ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զոր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ակ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min 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60A-170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վ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նաս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եսակը՝ Երկաթբետոնե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СВ</w:t>
            </w:r>
            <w:r>
              <w:rPr>
                <w:rFonts w:cs="Sylfaen" w:ascii="Sylfaen" w:hAnsi="Sylfaen"/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ություն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.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-11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շ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.1-1,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նն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ծայ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ժանիչ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РЛНДМ</w:t>
            </w:r>
            <w:r>
              <w:rPr>
                <w:rFonts w:cs="Sylfaen" w:ascii="Sylfaen" w:hAnsi="Sylfaen"/>
                <w:sz w:val="16"/>
                <w:szCs w:val="16"/>
              </w:rPr>
              <w:t>1-10/2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У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ում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-1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Վ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զորություն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00-42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ժանիչ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րժաբ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ПРН</w:t>
            </w:r>
            <w:r>
              <w:rPr>
                <w:rFonts w:cs="Sylfaen" w:ascii="Sylfaen" w:hAnsi="Sylfaen"/>
                <w:sz w:val="16"/>
                <w:szCs w:val="16"/>
              </w:rPr>
              <w:t>3-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У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անկապ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0*50*2.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տաղակոնտսրուկցիա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երտապողպ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0*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ГОС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3-2006 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կյու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ղպ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0*50*5`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ГОС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509-93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րանսֆորմատորի տեսակը 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ТМ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զորությունը՝ 250ԿՎ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ում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Վ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խեման՝Д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Ун</w:t>
            </w:r>
            <w:r>
              <w:rPr>
                <w:rFonts w:cs="Sylfaen" w:ascii="Sylfaen" w:hAnsi="Sylfaen"/>
                <w:sz w:val="16"/>
                <w:szCs w:val="16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զորություն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А</w:t>
            </w:r>
            <w:r>
              <w:rPr>
                <w:rFonts w:cs="Sylfaen" w:ascii="Sylfaen" w:hAnsi="Sylfaen"/>
                <w:sz w:val="16"/>
                <w:szCs w:val="16"/>
              </w:rPr>
              <w:t>-22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զորություն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34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А</w:t>
            </w:r>
            <w:r>
              <w:rPr>
                <w:rFonts w:cs="Sylfaen" w:ascii="Sylfaen" w:hAnsi="Sylfaen"/>
                <w:sz w:val="16"/>
                <w:szCs w:val="16"/>
              </w:rPr>
              <w:t>-350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տոմ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ջատիչ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զոր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ակ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min 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60A-170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վ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նաս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եսակը՝ Երկաթբետոնե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СВ</w:t>
            </w:r>
            <w:r>
              <w:rPr>
                <w:rFonts w:cs="Sylfaen" w:ascii="Sylfaen" w:hAnsi="Sylfaen"/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ություն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.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-11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շ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.1-1,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նն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ծայ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ժանիչ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РЛНДМ</w:t>
            </w:r>
            <w:r>
              <w:rPr>
                <w:rFonts w:cs="Sylfaen" w:ascii="Sylfaen" w:hAnsi="Sylfaen"/>
                <w:sz w:val="16"/>
                <w:szCs w:val="16"/>
              </w:rPr>
              <w:t>1-10/2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У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ում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-1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Վ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զորություն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00-42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ժանիչ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րժաբ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ПРН</w:t>
            </w:r>
            <w:r>
              <w:rPr>
                <w:rFonts w:cs="Sylfaen" w:ascii="Sylfaen" w:hAnsi="Sylfaen"/>
                <w:sz w:val="16"/>
                <w:szCs w:val="16"/>
              </w:rPr>
              <w:t>3-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У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անկապ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0*50*2.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տաղակոնտսրուկցիա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երտապողպ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0*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ГОС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3-2006 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կյու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ղպ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0*50*5`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ГОС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509-93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2.2018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ՆԱՎԻՏԱ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 5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 5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 5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 5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Տրանֆո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 5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 5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 5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 5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ԷԼ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 5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 5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 5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 5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ՆԱՎԻՏԱՍ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Տրանֆո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ԷԼ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8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3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17.03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3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3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Տրանֆո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ՍՆՀ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ԱՊ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8/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0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250000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Տրանֆո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 Բագրատունյաց 16 շենք, 118 Հեռ 093 00507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548DD4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info@tranfo.am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hy-AM"/>
              </w:rPr>
              <w:t>220043331382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hy-AM"/>
              </w:rPr>
              <w:t>02264562</w:t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8890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sayat-novav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20"/>
        </w:rPr>
        <w:t>Սայաթ-Նովայի</w:t>
      </w:r>
      <w:r>
        <w:rPr>
          <w:rFonts w:cs="Sylfaen" w:ascii="Sylfaen" w:hAnsi="Sylfaen"/>
          <w:sz w:val="20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11-28T17:44:00Z</cp:lastPrinted>
  <dcterms:modified xsi:type="dcterms:W3CDTF">2018-03-19T23:36:00Z</dcterms:modified>
  <cp:revision>100</cp:revision>
  <dc:subject/>
  <dc:title>Ð²Úî²ð²ðàôÂÚàôÜ ´²ò  ÀÜÂ²ò²Î²ðàì  ÜàôØ   Î²î²ðºÈàô  Ø²êÆÜ</dc:title>
</cp:coreProperties>
</file>