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ԱՆՁԻՑ ԳՆՈՒՄՆԵՐԻ ԿԱՏԱ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GHEA Grapalat" w:hAnsi="GHEA Grapalat" w:eastAsia="Times New Roman" w:cs="GHEA Grapalat"/>
          <w:bCs/>
          <w:sz w:val="20"/>
          <w:szCs w:val="26"/>
          <w:lang w:val="af-ZA"/>
        </w:rPr>
      </w:pP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այտարարության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սույն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տեքստը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աստատված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է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գնահատող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GHEA Grapalat" w:hAnsi="GHEA Grapalat" w:eastAsia="Times New Roman" w:cs="GHEA Grapalat"/>
          <w:bCs/>
          <w:sz w:val="20"/>
          <w:szCs w:val="26"/>
          <w:lang w:val="af-ZA"/>
        </w:rPr>
      </w:pP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2020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թվականի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հուլիսի 28-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ի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թիվ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 2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որոշմամբ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bCs/>
          <w:sz w:val="20"/>
          <w:szCs w:val="26"/>
          <w:lang w:val="ru-RU"/>
        </w:rPr>
        <w:t>և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րապարակվում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է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GHEA Grapalat" w:hAnsi="GHEA Grapalat" w:eastAsia="Times New Roman" w:cs="GHEA Grapalat"/>
          <w:bCs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>«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Գնումների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մասին»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Հ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օրենքի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9-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րդ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ոդվածի</w:t>
      </w:r>
      <w:r>
        <w:rPr>
          <w:rFonts w:eastAsia="Times New Roman" w:cs="GHEA Grapalat" w:ascii="GHEA Grapalat" w:hAnsi="GHEA Grapalat"/>
          <w:bCs/>
          <w:sz w:val="20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bCs/>
          <w:sz w:val="20"/>
          <w:szCs w:val="26"/>
          <w:lang w:val="af-ZA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GHEA Grapalat" w:hAnsi="GHEA Grapalat" w:eastAsia="Times New Roman" w:cs="GHEA Grapalat"/>
          <w:b/>
          <w:b/>
          <w:bCs/>
          <w:sz w:val="32"/>
          <w:szCs w:val="24"/>
          <w:lang w:val="af-ZA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ԸՆԹԱՑԱԿԱՐԳԻ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ԾԱԾԿԱԳԻՐԸ՝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6"/>
          <w:lang w:val="hy-AM"/>
        </w:rPr>
        <w:t>ՀՀՎՁՄՋԿ-ՄԱԱՊՁԲ-20/2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Ջերմուկի կրթահամալիր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Ձախափնյակ 4/1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նումների մասին» ՀՀ օրենքի 23-րդ հոդվածի 1-ին մասի 4-րդ կետին համապատասխան մեկ անձից գնումների կատարման </w:t>
      </w:r>
      <w:r>
        <w:rPr>
          <w:rFonts w:cs="Sylfaen" w:ascii="GHEA Grapalat" w:hAnsi="GHEA Grapalat"/>
          <w:sz w:val="20"/>
          <w:lang w:val="af-ZA"/>
        </w:rPr>
        <w:t>ՀՀՎՁՄՋԿ-ՄԱԱՊՁԲ-20/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շինանյութ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-27 </w:t>
      </w:r>
      <w:r>
        <w:rPr>
          <w:rFonts w:cs="GHEA Grapalat" w:ascii="GHEA Grapalat" w:hAnsi="GHEA Grapalat"/>
          <w:sz w:val="20"/>
          <w:lang w:val="ru-RU"/>
        </w:rPr>
        <w:t>չափաբաժի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20 թվականի հուլիսի 28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վազ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  <w:t>Գնման առարկա է հանդիսանում` «անջատիչ 1 տեղանոց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color w:val="FF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պտուտակ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պտուտակ 4,2*13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5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դյուբել պտուտակ 6,40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6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գիպսակարդոնի պտուտակ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0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7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պրոֆիլ F 47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79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պրոֆիլ ուղղորդիչ  U-21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96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9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գիպսակարդոնի  միացում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0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բահ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1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փոցխ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2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գիպսակարդոնի կախիչ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3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մերիկանկա 3/4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4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մերիկանկա 1/2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5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նցում 3/4-1/2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6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նկյունակ ¾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7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մուֆտ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8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տրայնիկ 3/4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9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տրայնիկ 1/2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0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նկյունակ 1/2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1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անկյունակ 50մմ-ոց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2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տրայնիկ 50մմ-ոց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3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ջեռուցման մարտկոց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4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կախիչներ ջեռ.մարտկոցների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5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լաք  20լ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6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լուծիչ  1լ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</w:rPr>
        <w:t>27</w:t>
      </w:r>
    </w:p>
    <w:p>
      <w:pPr>
        <w:pStyle w:val="Normal"/>
        <w:spacing w:before="0" w:after="0"/>
        <w:jc w:val="both"/>
        <w:rPr>
          <w:rFonts w:ascii="GHEA Grapalat" w:hAnsi="GHEA Grapalat" w:cs="Calibri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Գնման առարկա է հանդիսանում` « գիպսակարդոն  2.88 քմ 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Օպտիմա Լայթ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ին համապատասխան` անգործության ժամկետ չի սահմանվում: 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Վարդան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577.560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Jermukiavagdproc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տվիրատու` «Ջերմուկի կրթահամալիր» ՊՈԱԿ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szCs w:val="24"/>
          <w:lang w:val="af-ZA"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szCs w:val="24"/>
          <w:lang w:val="af-ZA" w:eastAsia="ru-RU"/>
        </w:rPr>
        <w:t>О РЕШЕНИИ ЗАКЛЮЧИТЬ ДОГОВОР ПО ПРОЦЕДУРЕ ЗАКУПКИ У ОДНОГО ЛИЦА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Данный текст заявления утвержден оценочной комисси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Решением заседания № 2 от 28 ию</w:t>
      </w:r>
      <w:r>
        <w:rPr>
          <w:rFonts w:eastAsia="Times New Roman" w:cs="Sylfaen" w:ascii="GHEA Grapalat" w:hAnsi="GHEA Grapalat"/>
          <w:sz w:val="18"/>
          <w:szCs w:val="18"/>
          <w:lang w:val="ru-RU" w:eastAsia="ru-RU"/>
        </w:rPr>
        <w:t>л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я 2020 г. опубликован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Согласно статье 10 Закона РА о закупк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GHEA Grapalat" w:hAnsi="GHEA Grapalat" w:eastAsia="Times New Roman" w:cs="GHEA Grapalat"/>
          <w:b/>
          <w:b/>
          <w:bCs/>
          <w:iCs/>
          <w:color w:val="FF0000"/>
          <w:lang w:val="af-ZA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>КОД ПРОЦЕДУРЫ `</w:t>
      </w:r>
      <w:r>
        <w:rPr>
          <w:rFonts w:eastAsia="Times New Roman" w:cs="GHEA Grapalat" w:ascii="GHEA Grapalat" w:hAnsi="GHEA Grapalat"/>
          <w:b/>
          <w:sz w:val="28"/>
          <w:szCs w:val="20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 w:eastAsia="ru-RU"/>
        </w:rPr>
        <w:t>HHVDZMJK-MAAPDZB-20/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2"/>
        <w:rPr>
          <w:rFonts w:ascii="GHEA Grapalat" w:hAnsi="GHEA Grapalat" w:eastAsia="Times New Roman" w:cs="GHEA Grapalat"/>
          <w:b/>
          <w:b/>
          <w:sz w:val="18"/>
          <w:szCs w:val="18"/>
          <w:lang w:val="ru-RU" w:eastAsia="ru-RU"/>
        </w:rPr>
      </w:pPr>
      <w:r>
        <w:rPr>
          <w:rFonts w:eastAsia="Times New Roman" w:cs="Sylfaen" w:ascii="GHEA Grapalat" w:hAnsi="GHEA Grapalat"/>
          <w:b/>
          <w:sz w:val="18"/>
          <w:szCs w:val="18"/>
          <w:lang w:val="af-ZA" w:eastAsia="ru-RU"/>
        </w:rPr>
        <w:t>Заказчик, «Учебный комплекс Джермук» ГНКО, ниже представляет краткую информацию о решении заключить договор по процедуре, объявленной кодом 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eastAsia="Times New Roman" w:cs="Sylfaen" w:ascii="GHEA Grapalat" w:hAnsi="GHEA Grapalat"/>
          <w:b/>
          <w:sz w:val="18"/>
          <w:szCs w:val="18"/>
          <w:lang w:val="af-ZA" w:eastAsia="ru-RU"/>
        </w:rPr>
        <w:t>HHVDZMJK-MAAPDZB-20/2».</w:t>
      </w:r>
      <w:r>
        <w:rPr>
          <w:rFonts w:eastAsia="Times New Roman" w:cs="Sylfaen" w:ascii="GHEA Grapalat" w:hAnsi="GHEA Grapalat"/>
          <w:b/>
          <w:sz w:val="18"/>
          <w:szCs w:val="18"/>
          <w:lang w:val="ru-RU" w:eastAsia="ru-RU"/>
        </w:rPr>
        <w:t xml:space="preserve">  </w:t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eastAsia="Times New Roman" w:cs="Sylfaen"/>
          <w:sz w:val="18"/>
          <w:szCs w:val="18"/>
          <w:lang w:val="es-ES" w:eastAsia="ru-RU"/>
        </w:rPr>
      </w:pP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Решением протокола оценочной комиссии от 28 ию</w:t>
      </w:r>
      <w:r>
        <w:rPr>
          <w:rFonts w:eastAsia="Times New Roman" w:cs="Sylfaen" w:ascii="GHEA Grapalat" w:hAnsi="GHEA Grapalat"/>
          <w:sz w:val="18"/>
          <w:szCs w:val="18"/>
          <w:lang w:val="ru-RU" w:eastAsia="ru-RU"/>
        </w:rPr>
        <w:t>л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я 2020 г. № 2 утверждены результаты оценки соответствия заявок требованиям приглашения всем участникам процедуры, согласно которым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sz w:val="18"/>
          <w:szCs w:val="18"/>
          <w:lang w:val="af-ZA" w:eastAsia="ru-RU"/>
        </w:rPr>
      </w:pPr>
      <w:r>
        <w:rPr>
          <w:rFonts w:eastAsia="Times New Roman" w:cs="Sylfaen" w:ascii="GHEA Grapalat" w:hAnsi="GHEA Grapalat"/>
          <w:b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закупки - песок строительствeнный (лот 1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3200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переключатель 1 местный (лот 2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шуруп (лот 3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шуруп 4,2*13 (лот 4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525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шуруп, дюбель 6.40 (лот 5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21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шуруп  гипсокартона (лот 6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05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профиль F 47 (лот 7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791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профиль маршрутизатор U-21 (лот 8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96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sz w:val="18"/>
          <w:szCs w:val="18"/>
          <w:lang w:val="af-ZA"/>
        </w:rPr>
      </w:pPr>
      <w:r>
        <w:rPr>
          <w:rFonts w:eastAsia="Times New Roman"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связывающие детали гипсокартона (лот 9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eastAsia="ru-RU"/>
              </w:rPr>
              <w:t>35</w:t>
            </w: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лопата (лот 10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eastAsia="ru-RU"/>
              </w:rPr>
              <w:t>230</w:t>
            </w: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грабли (лот 11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eastAsia="ru-RU"/>
              </w:rPr>
              <w:t>80</w:t>
            </w: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держатель гипсокартона (лот 12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25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муфта 3/4 (лот 13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8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муфта 1/2 (лот 14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44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переход 3/4-1/2 (лот 15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угол 3/4 (лот 16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муфт (лот 17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трайник 3/4 (лот 18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трайник 1/2 (лот 19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угол 1/2 (лот 20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угол 50мм-ой трубы (лот 21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трайник 50мм-ой трубы (лот 22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525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батарея для отопления (лот 23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2088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вешалки батареи отопления (лот 24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18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лак 20л (лот 25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320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растворитель 1л (лот 26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lang w:val="hy-AM"/>
        </w:rPr>
        <w:t>Предметом покупки - гипсакардон 2.88 кв. м (лот 27)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0"/>
        <w:gridCol w:w="502"/>
        <w:gridCol w:w="2227"/>
        <w:gridCol w:w="89"/>
        <w:gridCol w:w="2567"/>
        <w:gridCol w:w="169"/>
        <w:gridCol w:w="2564"/>
      </w:tblGrid>
      <w:tr>
        <w:trPr>
          <w:trHeight w:val="6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Н/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соответствия указать " х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в случае несоответствия указать “X”/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Краткое описание несоответствия</w:t>
            </w:r>
          </w:p>
        </w:tc>
      </w:tr>
      <w:tr>
        <w:trPr>
          <w:trHeight w:val="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highlight w:val="yellow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Места, занятые участникам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Название участник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Выберите «X» для выбранного участника / выбранного участника /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Цена, предложенная участ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6"/>
                <w:szCs w:val="16"/>
                <w:lang w:val="af-ZA" w:eastAsia="ru-RU"/>
              </w:rPr>
              <w:t>/ Драм без НДС /</w:t>
            </w:r>
          </w:p>
        </w:tc>
      </w:tr>
      <w:tr>
        <w:trPr>
          <w:trHeight w:val="5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af-ZA" w:eastAsia="ru-RU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ОО «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>Оптима Лай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20"/>
                <w:lang w:val="es-ES" w:eastAsia="ru-RU"/>
              </w:rPr>
              <w:t>10400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Критерий, используемый для определения выбранного участника в соответствии с требованиями, изложенными в приглашении, является достаточным ценовым предлож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Согласно ст. 10 Закона РА о закупках, период бездействия не установлен в связи с тем, что один участник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Для получения дополнительной информации об этом объявлении, пожалуйста, свяжитесь с координатором закупок С.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Вардан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яном.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8"/>
          <w:szCs w:val="24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4"/>
          <w:lang w:val="ru-RU" w:eastAsia="ru-RU"/>
        </w:rPr>
        <w:t>Телефон +374.77.577.560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18"/>
          <w:szCs w:val="24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4"/>
          <w:lang w:val="ru-RU" w:eastAsia="ru-RU"/>
        </w:rPr>
        <w:t xml:space="preserve">Электронная почта: Jermukiavagdproc@gmail.com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18"/>
          <w:szCs w:val="24"/>
          <w:lang w:val="ru-RU" w:eastAsia="ru-RU"/>
        </w:rPr>
        <w:t>Заказчик: «Учебный комплекс Джермук» ГНКО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4"/>
          <w:szCs w:val="20"/>
          <w:lang w:val="es-ES" w:eastAsia="ru-RU"/>
        </w:rPr>
      </w:r>
    </w:p>
    <w:p>
      <w:pPr>
        <w:pStyle w:val="Normal"/>
        <w:spacing w:before="0" w:after="16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type w:val="nextPage"/>
      <w:pgSz w:w="12240" w:h="15840"/>
      <w:pgMar w:left="99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6:00Z</dcterms:created>
  <dc:creator>Sipan</dc:creator>
  <dc:description/>
  <cp:keywords/>
  <dc:language>en-US</dc:language>
  <cp:lastModifiedBy>Microsoft account</cp:lastModifiedBy>
  <dcterms:modified xsi:type="dcterms:W3CDTF">2020-07-30T07:18:00Z</dcterms:modified>
  <cp:revision>7</cp:revision>
  <dc:subject/>
  <dc:title/>
</cp:coreProperties>
</file>