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գնման ընթացակարգի  1-ին չափաբաժին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ՎԱԿՏՄ-ԳՀԱՊՁԲ-19/7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Վարչապետի աշխատակազմը ստորև ներկայացնում է Կրթության տեսչական մարմնի կարիքների համար  գրասենյակային նյութերի և գրենական պիտույքների ձեռքբերման նպատակով կազմակերպված «ՎԱԿՏՄ-ԳՀԱՊՁԲ-19/7 ծածկագրով գնման ընթացակարգի 1-ին չափաբաժինը չկայացած հայտարարելու մասին տեղեկատվությունը`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37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10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րիչներ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-</w:t>
            </w:r>
            <w:r>
              <w:rPr>
                <w:rFonts w:cs="Sylfaen" w:ascii="GHEA Grapalat" w:hAnsi="GHEA Grapalat"/>
                <w:szCs w:val="24"/>
                <w:lang w:val="af-ZA"/>
              </w:rPr>
              <w:t>ի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կետ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-</w:t>
            </w:r>
            <w:r>
              <w:rPr>
                <w:rFonts w:cs="Sylfaen" w:ascii="GHEA Grapalat" w:hAnsi="GHEA Grapalat"/>
                <w:szCs w:val="24"/>
                <w:lang w:val="af-ZA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Cs w:val="24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Cs w:val="2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4-</w:t>
            </w:r>
            <w:r>
              <w:rPr>
                <w:rFonts w:cs="Sylfaen" w:ascii="GHEA Grapalat" w:hAnsi="GHEA Grapalat"/>
                <w:szCs w:val="24"/>
                <w:lang w:val="af-ZA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կետի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af-ZA"/>
              </w:rPr>
            </w:pPr>
            <w:r>
              <w:rPr>
                <w:rFonts w:cs="Arial" w:ascii="GHEA Grapalat" w:hAnsi="GHEA Grapalat"/>
                <w:szCs w:val="24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«ՎԱԿՏՄ-ԳՀԱՊՁԲ-19/7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Ռոզա Աս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hy-AM" w:eastAsia="en-US"/>
        </w:rPr>
        <w:t>010 515 92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af-ZA"/>
        </w:rPr>
        <w:t>roza.asatryan@gov.am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u w:val="none"/>
          <w:lang w:val="hy-AM" w:eastAsia="en-US"/>
        </w:rPr>
        <w:t>Վարչապետի աշխատակազ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Roza Asatryan</cp:lastModifiedBy>
  <cp:lastPrinted>2012-06-13T10:43:00Z</cp:lastPrinted>
  <dcterms:modified xsi:type="dcterms:W3CDTF">2019-07-12T13:19:00Z</dcterms:modified>
  <cp:revision>7</cp:revision>
  <dc:subject/>
  <dc:title>Ð²Úî²ð²ðàôÂÚàôÜ ´²ò  ÀÜÂ²ò²Î²ðàì  ÜàôØ   Î²î²ðºÈàô  Ø²êÆÜ</dc:title>
</cp:coreProperties>
</file>