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szCs w:val="8"/>
          <w:lang w:val="af-ZA"/>
        </w:rPr>
      </w:pPr>
      <w:r>
        <w:rPr>
          <w:rFonts w:cs="GHEA Grapalat" w:ascii="GHEA Grapalat" w:hAnsi="GHEA Grapalat"/>
          <w:b w:val="false"/>
          <w:sz w:val="8"/>
          <w:szCs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lang w:val="af-ZA"/>
        </w:rPr>
        <w:t>ՀՀԷՆ-ԳՀԱՊՁԲ-24/7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ՀՀ էկոնոմիկայ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bCs/>
          <w:lang w:val="hy-AM"/>
        </w:rPr>
        <w:t xml:space="preserve">վերելակների </w:t>
      </w:r>
      <w:r>
        <w:rPr>
          <w:rFonts w:eastAsia="Calibri" w:cs="Sylfaen" w:ascii="GHEA Grapalat" w:hAnsi="GHEA Grapalat"/>
          <w:b/>
          <w:bCs/>
          <w:lang w:val="hy-AM"/>
        </w:rPr>
        <w:t>ձեռքբեր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lang w:val="af-ZA"/>
        </w:rPr>
        <w:t>ՀՀԷՆ-ԳՀԱՊՁԲ-24/70</w:t>
      </w:r>
      <w:r>
        <w:rPr>
          <w:rFonts w:cs="GHEA Grapalat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 xml:space="preserve">2024 թվականի հուլիսի 2-ին </w:t>
      </w: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պատասխանատու ստորաբաժանման կողմից ներկայացված հաստատված գնման հայտի փոփոխություն, որի անհրաժեշտությունը առաջացել է տեխնիկական պահանջների փոփոխության պատճառ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>՝ Հիմք ընդունելով փոփոխված գնման հայտը, հանձնաժողովը որոշել է հրավերում կատարել փոփոխություններ, մասնավորապես՝ ներկայացվում է կատարված փոփոխ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ախկինում սահմանված է եղել.</w:t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6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5" w:hanging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Մատակարարումը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</w:rPr>
              <w:t>տեղադրումը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հի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վերելակներ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պամոնտաժումը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մատակարար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կողմից</w:t>
            </w:r>
          </w:p>
        </w:tc>
      </w:tr>
      <w:tr>
        <w:trPr>
          <w:trHeight w:val="6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5" w:hanging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Մատակարար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է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իրականացվի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րանի վերազինում՝ 1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Վերելակի փորձաքննություն՝ 2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րանի նախագիծ՝ 2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36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Վկայագրի փորձաքննություն՝ 2 հա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կայումս սահմանվում է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5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Վաճառողը գնորդին պետք է ներկայացնի ապրանքն արտադրողից կամ վերջինիս ներկայացուցչի երաշխիքային նամակ կամ համապատասխանության սերտիֆիկատ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5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ատակարարումը, տեղադրումը և հին վերելակների ապամոնտաժումը պետք է իրականացվի մատակարարի կողմից: Ապամոնտաժումից հետո հին վերելակները ամբողջությամբ պետք է հանձնվեն պատվիրատուին՝ վերջինիս կողմից ստեղծված ընդունող հանձնաժողովին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5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ատակարարի կողմից պետք է իրականացվի հորանի վերազինման նախագիծ՝ 1 հատ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5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Վերելակների տեղադրումից հետո 10 աշխատանքային օրվա ընթացքում՝ վերելակների փորձաքննության արդյունքների մասին դրական եզրակացությունը ստանալուց հետո կիրականացվի հանձնման ընդունման գործընթացը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Cs w:val="24"/>
          <w:lang w:val="af-ZA"/>
        </w:rPr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 օրենքի 29-րդ հոդ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պատասխանատու ստորաբաժանման կողմից գնման հայտում կատարված փոփոխությունն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Դավիթ Մհերյանին :</w:t>
      </w:r>
    </w:p>
    <w:p>
      <w:pPr>
        <w:pStyle w:val="Normal"/>
        <w:ind w:firstLine="709"/>
        <w:jc w:val="both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97-2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dmheryan@mineconomy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David L. Mheryan</cp:lastModifiedBy>
  <cp:lastPrinted>2023-08-18T12:18:00Z</cp:lastPrinted>
  <dcterms:modified xsi:type="dcterms:W3CDTF">2024-07-02T10:39:00Z</dcterms:modified>
  <cp:revision>15</cp:revision>
  <dc:subject/>
  <dc:title>Ð²Úî²ð²ðàôÂÚàôÜ ´²ò  ÀÜÂ²ò²Î²ðàì  ÜàôØ   Î²î²ðºÈàô  Ø²êÆÜ</dc:title>
</cp:coreProperties>
</file>