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ՔԿԴ-ԳՀԱՊՁԲ-ԳԿ-18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գրասենյակային կահույքի ձեռքբերման նպատակով կազմակերպված ՀՀՔԿԴ-ԳՀԱՊՁԲ-ԳԿ-18/1 ծածկագրով գնման ընթացակարգի 1-ին չափաբաժին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41"/>
        <w:gridCol w:w="2713"/>
        <w:gridCol w:w="2781"/>
        <w:gridCol w:w="2552"/>
      </w:tblGrid>
      <w:tr>
        <w:trPr>
          <w:trHeight w:val="62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րասեղան 1500x700x750 մմ չափերի Դիմադիրը 600x700x730 մմ չափերի: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Գույնը՝ մախագոն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</w:tblGrid>
            <w:tr>
              <w:trPr>
                <w:trHeight w:val="346" w:hRule="atLeast"/>
              </w:trPr>
              <w:tc>
                <w:tcPr>
                  <w:tcW w:w="24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Ֆոտոն ՍՊԸ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4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Օլանդա ՍՊԸ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4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Բարսեղյան Եղբայրներ ՍՊԸ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4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Սեմանգ ՍՊԸ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4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ՍԵՆԴԱ ՍՊԸ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4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22"/>
                      <w:szCs w:val="22"/>
                      <w:lang w:val="ru-RU"/>
                    </w:rPr>
                    <w:t>Դաշա ՍՊԸ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4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ԵՎՐՈՍՏԱՆ-ՈՒՅՈՒՏ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Կազմակերպությունների առաջարկած գինը  գերազանցում  է այդ գնումը կատարելու համար նախատեսված ֆինանսական միջոցները: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անակցություն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ասնակի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երկայացել</w:t>
            </w:r>
            <w:r>
              <w:rPr>
                <w:rFonts w:cs="Arial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ՀՀՔԿ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Կ</w:t>
      </w:r>
      <w:r>
        <w:rPr>
          <w:rFonts w:cs="Sylfaen" w:ascii="GHEA Grapalat" w:hAnsi="GHEA Grapalat"/>
          <w:sz w:val="20"/>
          <w:lang w:val="af-ZA"/>
        </w:rPr>
        <w:t>-18/1  ծածկագրով գնումների համակարգող Մարինե Մուրադ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եռախոս` (011) 880-123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Էլ. Փոստ` departmentofcommittee@gmail.com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՝ </w:t>
      </w:r>
      <w:r>
        <w:rPr>
          <w:rFonts w:cs="GHEA Grapalat" w:ascii="GHEA Grapalat" w:hAnsi="GHEA Grapalat"/>
          <w:b/>
          <w:i/>
          <w:lang w:val="af-ZA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8-02-21T14:17:00Z</cp:lastPrinted>
  <dcterms:modified xsi:type="dcterms:W3CDTF">2018-04-09T10:03:00Z</dcterms:modified>
  <cp:revision>28</cp:revision>
  <dc:subject/>
  <dc:title>                                        Ð²Úî²ð²ðàôÂÚàôÜ ´²ò  ÀÜÂ²ò²Î²ðàì  ÜàôØ   Î²î²ðºÈàô  Ø²êÆÜ</dc:title>
</cp:coreProperties>
</file>