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Թ8ՊՈԼ-ԳՀԱՊՁԲ-18/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Թիվ 8 պոլիկլինիկա 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 և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 xml:space="preserve">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պատվաստանյութերի 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>Թ8ՊՈԼ-ԳՀԱՊՁԲ-18/13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լոդիպիլն 5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լոդիպիլն 10 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140.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իոդարոն/Կորդարոն/ 200մգ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113.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սպիրին կարդիո 100մգ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3125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տենոլոլ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.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տենոլոլ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.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ետիլսալիցիլաթթու, մագնեզիումի հիդրօքսիդ75մգ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սոպրոլոլ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741.6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7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սոպրոլոլ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ոսմին, հեսպեր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61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գօ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16.6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 75մլ/մգ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6.66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0.8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 գել 5%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ազեպամ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ազեպամ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տավերին 8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ալապրիլ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.3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ալապրիլ10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ալապրիլ 20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829.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ալապրիլ 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23.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ինոֆիլին /Էուֆիլին/  լուծույթ ներարկման 24մգ/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26.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իմ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բուպրոֆեն 400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տանոպրոստ 50մկգ/մլ, 2.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173.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զարտան 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զարտան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6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զարտան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րազեպամ 1մգ N2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րազեպամ 2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44.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ևոդոպա, կարբիդոպա /Նակոմ/ 25/2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ևոթիրոքսին 100մ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լցիում, խոլեկալցիֆերոլ 500մգ+10մ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վեդիլոլ 6.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28.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վեդիլոլ 12.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770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վեդիլոլ 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97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տոպրիլ 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տոպրիլ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5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լոնազեպամ  դ/հ 2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լոպիդոգրել 7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8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ետոպրոֆեն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լոպերիդոլ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դրոքլորթիազիդ 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7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թիլպրեդնիզալոն 4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ոպրոլոլ /Էգիլոկ/ 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2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ոպրոլոլ /Էգիլոկ/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181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4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իտրոգլիցերին 0.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18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կրեատին 1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33.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րեդնիզոլոն  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րոպանոլոլ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րոպանոլոլ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.666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իրացետամ 8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իրացետամ 4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իրացետամ 200մգ/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.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բուտամոլ 100 մ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3.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րոնոլակտոն 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րոնոլակտոն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ֆարին 2.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33.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ֆարին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1.66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ապամիլ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մսուլոզին (տամսուլոզինի հիդրոքլորիդ) 0.4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մադոլ 100մգ/2մլ,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մադոլ 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9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տրիհեքսիֆենիդիլ (տրիհեքսիֆենիդիլի հիդրոքլորիդ) /Ցիկլոդոլ2մգ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իպրոֆլոքսացին աչքի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3.3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մեպրազոլ 2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մորֆ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ուտիկազոն 50մկգ շնչ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ուրոսեմիդ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Թ8ՊՈԼ-ԳՀԱՊՁԲ 18/1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. Ավագյանի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ayaneavagyan72@mail.ru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Թիվ 8 պոլիկլինիկա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2-06-13T10:43:00Z</cp:lastPrinted>
  <dcterms:modified xsi:type="dcterms:W3CDTF">2018-07-19T09:53:00Z</dcterms:modified>
  <cp:revision>26</cp:revision>
  <dc:subject/>
  <dc:title>Ð²Úî²ð²ðàôÂÚàôÜ ´²ò  ÀÜÂ²ò²Î²ðàì  ÜàôØ   Î²î²ðºÈàô  Ø²êÆÜ</dc:title>
</cp:coreProperties>
</file>