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</w:rPr>
        <w:t>16</w:t>
      </w:r>
      <w:r>
        <w:rPr>
          <w:rFonts w:cs="GHEA Grapalat" w:ascii="GHEA Grapalat" w:hAnsi="GHEA Grapalat"/>
          <w:sz w:val="16"/>
          <w:szCs w:val="16"/>
          <w:lang w:val="af-ZA"/>
        </w:rPr>
        <w:t>.04.201</w:t>
      </w:r>
      <w:r>
        <w:rPr>
          <w:rFonts w:cs="GHEA Grapalat" w:ascii="GHEA Grapalat" w:hAnsi="GHEA Grapalat"/>
          <w:sz w:val="16"/>
          <w:szCs w:val="16"/>
          <w:lang w:val="ru-RU"/>
        </w:rPr>
        <w:t>9</w:t>
      </w:r>
      <w:r>
        <w:rPr>
          <w:rFonts w:cs="GHEA Grapalat" w:ascii="GHEA Grapalat" w:hAnsi="GHEA Grapalat"/>
          <w:sz w:val="16"/>
          <w:szCs w:val="16"/>
          <w:lang w:val="af-ZA"/>
        </w:rPr>
        <w:t>թ.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sz w:val="18"/>
          <w:lang w:val="af-ZA"/>
        </w:rPr>
        <w:t>ՀՀ ԿԱ ՈԶ ԳՀԱՊՁԲ-19/6/Ա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8/</w:t>
      </w:r>
      <w:r>
        <w:rPr>
          <w:rFonts w:cs="GHEA Grapalat" w:ascii="GHEA Grapalat" w:hAnsi="GHEA Grapalat"/>
          <w:sz w:val="18"/>
        </w:rPr>
        <w:t>ԱԾ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ոստիկանության զորքերը ստորև ներկայացնում է իր կարիքների համա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4"/>
          <w:lang w:val="ru-RU"/>
        </w:rPr>
        <w:t>ավտոպահեստամասերի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ՀՀ ԿԱ ՈԶ ԳՀԱՊՁԲ-19/6/Ա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8/</w:t>
      </w:r>
      <w:r>
        <w:rPr>
          <w:rFonts w:cs="GHEA Grapalat" w:ascii="GHEA Grapalat" w:hAnsi="GHEA Grapalat"/>
          <w:sz w:val="18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ւրբոկոմպրեսս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147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ադիատոր  ՊԱԶ-32054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99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12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ի ֆիլտր  (ՊԱԶ-32054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Մոսէսքո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275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ի ֆիլտր   (ԳԱԶ-33081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Մոսէսքո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0417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275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. Վառելիքի  ֆիլտր  (ԳԱԶ-33081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275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ի ֆիլտր  (ՈՒԱԶ-31512,31519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Մոսէսքո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4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ի ֆիլտր  (ՎԱԶ-21213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Մոսէսքո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875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5610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6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ղարկիչ   (ՎԱԶ-21213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2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ճղակ առջևի (ՎԱԶ-21213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74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զելի ֆիլտր (ԿԱՄԱԶ-4310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Մոսէսքո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75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275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դի ֆիլտր (ԿԱՄԱԶ-4310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Մոսէսքո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875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825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ի ֆիլտր (ԿԱՄԱԶ-4310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Մոսէսքո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7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ճղակներ առջևի (Ռենո-լոգան 1,6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Գուտապ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2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31750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Գուտապ&gt;&gt; 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8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ի ֆիլտր (Ռենո-լոգան 1,6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Գուտապ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Մոսէսքո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0925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Գուտապ&gt;&gt; 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5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ճղակներ առջևի (Ռենո-լոգան 1,4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Գուտապ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68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Գուտապ&gt;&gt; 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70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Յուղի ֆիլտր ՈՒԱԶ (Պատրիոտ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Մոսէսք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2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Մոսէսքո&gt;&gt;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2750</w:t>
            </w:r>
          </w:p>
        </w:tc>
      </w:tr>
      <w:tr>
        <w:trPr>
          <w:trHeight w:val="1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յծամոմ   LPJ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4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4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յծամոմ   LPJ3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5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յծամոմ  LPJ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4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4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կ 105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6775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կ 110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6775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կ 125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68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955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կ 135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68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9975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կ 170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76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կ 155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2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կ 150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0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25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կ 944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725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70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կ 1400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</w:tr>
      <w:tr>
        <w:trPr>
          <w:trHeight w:val="1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</w:tr>
      <w:tr>
        <w:trPr>
          <w:trHeight w:val="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2126"/>
        <w:gridCol w:w="22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2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“X”/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Անդրանիկ Քեշիշյան Գրիգորի&gt;&gt; 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af-ZA"/>
              </w:rPr>
              <w:t>&lt;X&gt;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336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  <w:t>&lt;&lt;Հայկ Մարտիրոսյան&gt;&gt; Ա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6"/>
                <w:lang w:val="pt-BR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0800</w:t>
            </w:r>
          </w:p>
        </w:tc>
      </w:tr>
      <w:tr>
        <w:trPr>
          <w:trHeight w:val="2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ռաջար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նվազագ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ջորդ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ինչ</w:t>
      </w:r>
      <w:r>
        <w:rPr>
          <w:rFonts w:cs="GHEA Grapalat" w:ascii="GHEA Grapalat" w:hAnsi="GHEA Grapalat"/>
          <w:b/>
          <w:sz w:val="20"/>
          <w:lang w:val="af-ZA"/>
        </w:rPr>
        <w:t>և 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առյա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TimesArmenianPSMT;Times New Roman" w:ascii="GHEA Grapalat" w:hAnsi="GHEA Grapalat"/>
          <w:bCs/>
          <w:color w:val="000000"/>
          <w:sz w:val="18"/>
          <w:szCs w:val="18"/>
          <w:lang w:val="pt-BR"/>
        </w:rPr>
        <w:t>N</w:t>
      </w:r>
      <w:r>
        <w:rPr>
          <w:rFonts w:cs="TimesArmenianPSMT;Times New Roman" w:ascii="GHEA Grapalat" w:hAnsi="GHEA Grapalat"/>
          <w:bCs/>
          <w:color w:val="00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af-ZA"/>
        </w:rPr>
        <w:t>ՀՀ ԿԱ ՈԶ ԳՀԱՊՁԲ-19/6/Ա</w:t>
      </w:r>
      <w:r>
        <w:rPr>
          <w:rFonts w:cs="GHEA Grapalat" w:ascii="GHEA Grapalat" w:hAnsi="GHEA Grapalat"/>
          <w:sz w:val="18"/>
        </w:rPr>
        <w:t>Բ</w:t>
      </w:r>
      <w:r>
        <w:rPr>
          <w:rFonts w:cs="GHEA Grapalat" w:ascii="GHEA Grapalat" w:hAnsi="GHEA Grapalat"/>
          <w:sz w:val="18"/>
          <w:lang w:val="af-ZA"/>
        </w:rPr>
        <w:t>/8/</w:t>
      </w:r>
      <w:r>
        <w:rPr>
          <w:rFonts w:cs="GHEA Grapalat" w:ascii="GHEA Grapalat" w:hAnsi="GHEA Grapalat"/>
          <w:sz w:val="18"/>
        </w:rPr>
        <w:t>ԱԾ</w:t>
      </w:r>
      <w:r>
        <w:rPr>
          <w:rFonts w:cs="Sylfaen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Շահն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1-37-03-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ՀՀ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BIO</cp:lastModifiedBy>
  <cp:lastPrinted>2019-02-28T10:54:00Z</cp:lastPrinted>
  <dcterms:modified xsi:type="dcterms:W3CDTF">2019-04-16T08:50:00Z</dcterms:modified>
  <cp:revision>62</cp:revision>
  <dc:subject/>
  <dc:title>Ð²Úî²ð²ðàôÂÚàôÜ ´²ò  ÀÜÂ²ò²Î²ðàì  ÜàôØ   Î²î²ðºÈàô  Ø²êÆÜ</dc:title>
</cp:coreProperties>
</file>