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0"/>
          <w:szCs w:val="10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գրասենյակային նյութերի և գրենական պիտույքների ձեռքբերման նպատակով կազմակերպված ՀՀ-ՏԿԶՆ-ԳՀԱՊՁԲ-18/1-9 ծածկագրով գնման արդյունքում 2018 թվականի ապրիլի 16-ին կնքված N ՀՀ-ՏԿԶՆ-ԳՀԱՊՁԲ-18/1-9/9, N ՀՀ-ՏԿԶՆ-ԳՀԱՊՁԲ-18/1-9/10, N ՀՀ-ՏԿԶՆ-ԳՀԱՊՁԲ-18/1-9/11 ծածկագրով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14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եր Ա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5 (148*210)մմ ձևաչափի, 50 թերթ, զսպանակ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5 (148*210)մմ ձևաչափի, 50 թերթ, զսպանակ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եր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4 (210*297)մմ ձևաչափի, 50 թերթ, զսպանակ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4 (210*297)մմ ձևաչափի, 50 թերթ, զսպանակ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րեր և ամենօրյա նշումների տետրեր Ա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 գրասենյակային, A5 ձևաչափի, կաշվե կազմով, հայերեն և ռուսերեն կամ հայերեն և անգլերեն, 2019թ. համար, յուրաքանչյուր օրը առանձին էջի վրա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 գրասենյակային, A5 ձևաչափի, կաշվե կազմով, հայերեն և ռուսերեն կամ հայերեն և անգլերեն, 2019թ. համար, յուրաքանչյուր օրը առանձին էջի վրա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րեր և ամենօրյա նշումների տետրեր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 գրասենյակային, A4 ձևաչափի, կաշվե կազմով, հայերեն և ռուսերեն կամ հայերեն և անգլերեն, 2019թ. համար, յուրաքանչյուր օրը առանձին էջի վրա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 գրասենյակային, A4 ձևաչափի, կաշվե կազմով, հայերեն և ռուսերեն կամ հայերեն և անգլերեն, 2019թ. համար, յուրաքանչյուր օրը առանձին էջի վրա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, 12 նիշանի, 18*13.5 սմ չափերով, ինքնալիցքավորվող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, 12 նիշանի, 18*13.5 սմ չափերով, ինքնալիցքավորվող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մատիտով գրածները մաքրելու համար, 15*3.5*1սմ չափի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մատիտով գրածները մաքրելու համար, 15*3.5*1սմ չափի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ի բարձիկներ, մետաղական տուփով, չափսը՝ 13*8սմ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ի բարձիկներ, մետաղական տուփով, չափսը՝ 13*8սմ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 կնիքի բարձիկի համար, կապույտ գույնի, պլաստիկ տարայով՝ 30մլ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 կնիքի բարձիկի համար, կապույտ գույնի, պլաստիկ տարայով՝ 30մլ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ծայրով, կապույտ գույնի միջուկ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ծայրով, կապույտ գույնի միջուկ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, 0,5 մմ ծայրով, կապույտ գույնի, գելային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, 0,5 մմ ծայրով, կապույտ գույնի, գելային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ֆիտե միջուկով, հասարակ, սև գույնի, ռետինե գլխիկ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ֆիտե միջուկով, հասարակ, սև գույնի, ռետինե գլխիկ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գույնի, նախատեսված տեքստեր մաքրելու (ծածկելու) համար, 12 մլ. տարողությամբ սրվակ՝ վրձինով, ջրային հիմքով կամ այլ օրգանական լուծիչով, արագ չորացող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գույնի, նախատեսված տեքստեր մաքրելու (ծածկելու) համար, 12 մլ. տարողությամբ սրվակ՝ վրձինով, ջրային հիմքով կամ այլ օրգանական լուծիչով, արագ չորացող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՝ թուղթ սոսնձելու համար, 8 գրամ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՝ թուղթ սոսնձելու համար, 8 գրամ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 գույնի՝ նախատեսված ընդգծումների, նշումներ անելու համար, ֆետրից կամ այլ ծակոտկեն նյութից, տափակ ծայր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 գույնի՝ նախատեսված ընդգծումների, նշումներ անելու համար, ֆետրից կամ այլ ծակոտկեն նյութից, տափակ ծայր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նախատեսված գրաֆիտե միջուկով մատիտների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նախատեսված գրաֆիտե միջուկով մատիտներ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 կպչուն պլաստիկից, 5 գույն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 կպչուն պլաստիկից, 5 գույն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10մմ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10մմ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24մմ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24մմ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ճգամ, երկա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, սովորական: Տուփի մեջ 50 հատ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, սովորական: Տուփի մեջ 50 հատ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 A4 ձևաչափի թղթերի համար, արագակարներին ամրացնելու անցքեր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 A4 ձևաչափի թղթերի համար, արագակարներին ամրացնելու անցքեր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մետաղյա ամրացման հարմարանքով, 7.5սմ լայնությամբ, A4 (210*297)մմ ձևաչափի թղթերի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մետաղյա ամրացման հարմարանքով, 7.5սմ լայնությամբ, A4(210*297)մմ ձևաչափի թղթեր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մետաղյա ամրացման հարմարանքով, 7.5սմ լայնությամբ, A4 (210*297)մմ ձևաչափի թղթերի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մետաղյա ամրացման հարմարանքով, 7.5սմ լայնությամբ, A4(210*297)մմ ձևաչափի թղթերի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 թերթեր ամրացնելու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 թերթեր ամրացնելու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-50 թերթեր ամրացնելու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-50 թերթեր ամրացնելու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, 50-ից ավելի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50 և ավելի թերթեր ամրացնելու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50 և ավելի թերթեր ամրացնելու համար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4 (210*297)մմ ձևաչափի, չկավճած թուղթ, օգտագործվում է տպագրման համար, թելիկներ չպարունակող, ստացված մեխանիկական եղանակով, 80գ/մ2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4 (210*297)մմ ձևաչափի, չկավճած թուղթ, օգտագործվում է տպագրման համար, թելիկներ չպարունակող, ստացված մեխանիկական եղանակով, 80գ/մ2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րար՝ A5 (148 x 210) մմ ձևաչափի, 90% սպիտակության, 1 մ 2 մակերեսը՝ 100 գ զանգվածով N 1 օֆսեթային թղթից, ինքնասոսնձվող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րար՝ A5 (148 x 210) մմ ձևաչափի, 90% սպիտակության, 1 մ2 մակերեսը՝ 100 գ զանգվածով N 1 օֆսեթային թղթից, ինքնասոսնձվող 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ային ծրարներ` A4 (210*297)մմ ձևաչափի, ուղիղ կափույրով, կափույրի ինքնակպչուն շերտով: Թղթի 1 մ 2 մակերեսի զանգվածը` 100 գ և ավել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ային ծրարներ` A4 (210*297)մմ ձևաչափի, ուղիղ կափույրով, կափույրի ինքնակպչուն շերտով: Թղթի 1 մ2 մակերեսի զանգվածը` 100գ և ավելի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 ծրար, A3 ձևաչափի, ուղիղ կափույ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՝ A3 (297 x 420) մմ ձևաչափի, 90% սպիտակության, 1 մ 2 մակերեսը՝ 100 գ զանգվածով N 1 օֆսեթային թղթից, ինքնասոսնձվող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՝ A3 (297 x 420) մմ ձևաչափի, 90% սպիտակության, 1 մ2 մակերեսը՝ 100 գ զանգվածով N 1 օֆսեթային թղթից, ինքնասոսնձվող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 ծրար` A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ային ծրարներ` A6 (21,5 x 11,5 սմ), կամ (16 x 11,5 սմ) ձևաչափի, ուղիղ կափույրով, կափույրի ինքնակպչուն շերտով: Թղթի 1 մ 2 մակերեսի զանգվածը` 100 գ և ավելի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ստային ծրարներ` A6 (21,5 x 11,5 սմ), կամ (16 x 11,5 սմ) ձևաչափի, ուղիղ կափույրով, կափույրի ինքնակպչուն շերտով: Թղթի 1 մ 2 մակերեսի զանգվածը` 100 գ և ավելի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րար Ա5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թափանցող ծրար, եռանկյունաչափ փակվող, խիտ թղթից՝ նախատեսված գաղտնիություն պարունակող նամակների համար, A5 (148*210)մմ ձևաչափի, ինքնասոսնձվող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թափանցող ծրար A4 (210*297)մմ ձևաչափի,եռանկյունաչափ փակվող, խիտ թղթից՝ նախատեսված գաղտնիություն պարունակող նամակների համար, ինքնասոսնձվող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տարբեր գույների, կպչուն, 5*4սմ չափերի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տարբեր գույների, կպչուն, 5*4սմ չափերի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ատարկ սկավառակ, առանց տուփի, CD,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, առանց տուփի, CD,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, առանց տուփի, DVD, DVD-RW, 4,7 Gb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սկավառակ, առանց տուփի, DVD, DVD-RW, 4,7 Gb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, A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լեկտրական սարքավորումների համար, 1.5վ, AAA ալկալիական, առնվազն 1 տարվա պիտանելիության ժամկետ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լեկտրական սարքավորումների համար, 1.5վ, AAA ալկալիական, առնվազն 1 տարվա պիտանելիության ժամկետ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, 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լեկտրական սարքավորումների համար, 1.5վ, AA ալկալիական, առնվազն 1 տարվա պիտանելիության ժամկետ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լեկտրական սարքավորումների համար, 1.5վ, AA ալկալիական, առնվազն 1 տարվա պիտանելիության ժամկետ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յրի լայնությունը 9մմ, երկարությունը 6սմ՝ թուղթ կտրելու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տարբեր գույների, կպչուն, 5*4սմ չափերի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, մետաղյա սուր ծայրով, պլաստմասե սև գույնի բռնակով, 18սմ երկարությ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, մետաղյա սուր ծայրով, պլաստմասե սև գույնի բռնակով, 18սմ երկարությ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գրասեղանի համար, պլաստմասե տակդիրով՝ առանձին բաժիններ ունեցող, անհրաժեշտ գրասենյակային պիտույքների (գրիչ, մատիտ, ռետին, սրիչ, քանոն, դանակ, մկրատ, կարիչ, կարիչի մետաղալարե կապեր, ամրակ, նշումների թուղթ և այլն) հավաքածու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գրասեղանի համար, պլաստմասե տակդիրով՝ առանձին բաժիններ ունեցող, անհրաժեշտ գրասենյակային պիտույքների (գրիչ, մատիտ, ռետին, սրիչ, քանոն, դանակ, մկրատ, կարիչ, կարիչի մետաղալարե կապեր, ամրակ, նշումների թուղթ և այլն) հավաքածու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վարաթղթե կազմով գրասենյակային գիրք, մատյան, 70-100էջ, տողանի, սպիտակ էջեր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վարաթղթե կազմով գրասենյակային գիրք, մատյան, 70-100էջ, տողանի, սպիտակ էջերով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ին ամրացվող մասով, գունավոր տպագրությամբ, գրքատիպ, 30*65սմ չափի, յուրաքանչյուր ամիսն առանձին էջի վրա 2019թ. համար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33մմ երկարությամբ, տուփի մեջ 100 հատ: Թղթի դարսը լիարժեք ամրությամբ, միասնական պահելու կարողությամբ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33մմ երկարությամբ, տուփի մեջ 100 հատ: Թղթի դարսը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19մմ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19մմ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25մմ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25մմ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32մմ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32մմ: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, գծաբաժանումներով, 30սմ երկարությամբ, պլաստմասե, տարբեր գույների, չթափանցող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, գծաբաժանումներով, 30սմ երկարությամբ, պլաստմասե, տարբեր գույների, չթափանցող:</w:t>
            </w:r>
          </w:p>
        </w:tc>
      </w:tr>
      <w:tr>
        <w:trPr>
          <w:trHeight w:val="13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 ՀՀ օրենքի 22-րդ հոդված: ՀՀ կառավարության 04.05.2017թ. թիվ 526-Ն որոշմամբ հաստատված կարգի 23-րդ կետի 2-րդ ենթակետ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54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70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6.68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8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8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մարթլայն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Մրցույթի 10-րդ, 21-րդ, 42-րդ և 45-րդ չափաբաժինների համար մասնակիցները հրավիրվել են միաժամանակյա բանակցությունների առաջարկած գների նվազեցման նպատակով: Բանակցություններին ներկայացել է Սմարթլայն ՍՊԸ-ն և 10-րդ չափաբաժնի համար առաջարկել է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13333.33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դրամ առանց ԱԱՀ և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16000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դրամ ԱԱՀ-ն ներառյալ, 21-րդ չափաբաժնի համար առաջարկել է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25000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դրամ առանց ԱԱՀ և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30000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դրամ ԱԱՀ-ն ներառյալ և 45-րդ չափաբաժնի համար առաջարկել է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4250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դրամ առանց ԱԱՀ և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5100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դրամ ԱԱՀ-ն ներառյալ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</w:t>
            </w:r>
          </w:p>
        </w:tc>
      </w:tr>
      <w:tr>
        <w:trPr>
          <w:trHeight w:val="54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8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8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05.04.2018</w:t>
            </w:r>
          </w:p>
        </w:tc>
      </w:tr>
      <w:tr>
        <w:trPr>
          <w:trHeight w:val="21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15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, 9, 10, 15, 17-22, 24, 26-29, 33, 38-41, 43-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ՊՁԲ-18/1-9/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45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45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1-14, 23, 25, 30, 34-35, 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ՊՁԲ-18/1-9/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208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208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 36, 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ԱՊՁԲ-18/1-9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, 9, 10, 15, 17-22, 24, 26-29, 33, 38-41, 43-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010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1-14, 23, 25, 30, 34-35, 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Ավետիսյան 78, բն.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.77-97-5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 36, 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գապի Կարապետ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 Նորք, Ն.Ստեփանյանի փ. 7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. 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pensworld1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32158241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233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31-32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սկ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42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ինը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ից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րավիրված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կայացել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31-32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42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ւղություններ չեն հայտնաբերվել: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81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pensworld1@gmail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mtad.am/" TargetMode="External"/><Relationship Id="rId8" Type="http://schemas.openxmlformats.org/officeDocument/2006/relationships/hyperlink" Target="mailto:a.grigoryan@mta.gov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0Z</dcterms:created>
  <dc:creator>NAT</dc:creator>
  <dc:description/>
  <cp:keywords/>
  <dc:language>en-US</dc:language>
  <cp:lastModifiedBy>a.grigoryan</cp:lastModifiedBy>
  <cp:lastPrinted>2018-05-04T15:40:00Z</cp:lastPrinted>
  <dcterms:modified xsi:type="dcterms:W3CDTF">2018-05-04T12:41:00Z</dcterms:modified>
  <cp:revision>9</cp:revision>
  <dc:subject/>
  <dc:title>Ð²Úî²ð²ðàôÂÚàôÜ ´²ò  ÀÜÂ²ò²Î²ðàì  ÜàôØ   Î²î²ðºÈàô  Ø²êÆÜ</dc:title>
</cp:coreProperties>
</file>