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41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ԱԷԿ&gt;&gt;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ուսավորման սարքերի և լապ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41/20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ս/թ մարտ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3 և 24-ի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26.03.2020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552" w:hanging="184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</w:t>
      </w:r>
      <w:r>
        <w:rPr>
          <w:rFonts w:cs="Sylfaen" w:ascii="GHEA Grapalat" w:hAnsi="GHEA Grapalat"/>
          <w:sz w:val="20"/>
          <w:lang w:val="af-ZA"/>
        </w:rPr>
        <w:t xml:space="preserve"> 1 Խնդրում եմ տրամադրել ավելի մանրամասն ինֆորմացիա ՀԱԷԿ-ԳՀԱՊՁԲ-41/20 մրցույթով պահանջվող YCC-70 տիպի  լուսատուի մանրամասն նկարագրությունը, մասնավորապես՝ լուսատուի նշանակությունը, պաշտպանվածության աստիճանը, մուտքային լարումը, հնարավորության դեպքում՝ արտաքին տեսքը:</w:t>
      </w:r>
    </w:p>
    <w:p>
      <w:pPr>
        <w:pStyle w:val="Normal"/>
        <w:ind w:left="2552" w:hanging="184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</w:t>
      </w:r>
      <w:r>
        <w:rPr>
          <w:rFonts w:cs="Sylfaen" w:ascii="GHEA Grapalat" w:hAnsi="GHEA Grapalat"/>
          <w:sz w:val="20"/>
          <w:lang w:val="af-ZA"/>
        </w:rPr>
        <w:t xml:space="preserve"> Լուսատուի նշանակությունն է՝ արդյունաբերության համար, պաշտպանվածության աստիճանը՝ IP67, փոփոխական հոսանքի դեպքում մուտքային լարումը՝ 170-264Վ, իրանի նյութը՝ ալյումին, երաշխիքային ժամկետը 3 տարի, կլիմայական պայմանների իրականացման տեսակը УХЛ1</w:t>
      </w:r>
    </w:p>
    <w:p>
      <w:pPr>
        <w:pStyle w:val="Normal"/>
        <w:ind w:left="2552" w:hanging="1843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2</w:t>
      </w:r>
      <w:r>
        <w:rPr>
          <w:rFonts w:cs="Sylfaen" w:ascii="GHEA Grapalat" w:hAnsi="GHEA Grapalat"/>
          <w:sz w:val="20"/>
          <w:lang w:val="af-ZA"/>
        </w:rPr>
        <w:t xml:space="preserve"> Սա ձեր կողմից ներկայացված պարամետրերն են հզորությունը 75 Վտ, լուսային հոսքը 9400լմ, գաբարիտ` 868x214x98 մմ, աշխատանքային ջերմաստիճանի ընդգրկույթը -60ºC÷ +50ºC:</w:t>
      </w:r>
    </w:p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ում ենք հզորությունը 60ՎՏ, լուսային հոսքը 10800լմ, գաբարիտ՝455*165*90մմ,աշխատանքային ջերմաստիճանի ընդգրկույթը՝  -60ºC÷ +45ºC:</w:t>
      </w:r>
    </w:p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առաջարկում ենք ավելի քիչ ծախսով և ավելի բարձր լուսատվությամբ լուսատու:</w:t>
      </w:r>
    </w:p>
    <w:p>
      <w:pPr>
        <w:pStyle w:val="Normal"/>
        <w:ind w:left="2977" w:hanging="226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</w:t>
      </w:r>
      <w:r>
        <w:rPr>
          <w:rFonts w:cs="Sylfaen" w:ascii="GHEA Grapalat" w:hAnsi="GHEA Grapalat"/>
          <w:sz w:val="20"/>
          <w:lang w:val="af-ZA"/>
        </w:rPr>
        <w:t xml:space="preserve"> Առաջարկվող լուսատուն համարժեք չէ հրավերում նշվածին, քանի որ երկրաչափական չափսերը այլ են:</w:t>
      </w:r>
    </w:p>
    <w:p>
      <w:pPr>
        <w:pStyle w:val="Normal"/>
        <w:ind w:left="2977" w:hanging="226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ԱՊՁԲ-41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&lt;&lt;ՀԱԷԿ-ԳՀԱՊՁԲ-41/20&gt;&gt;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3-26T10:12:00Z</dcterms:modified>
  <cp:revision>4</cp:revision>
  <dc:subject/>
  <dc:title>Ð²Úî²ð²ðàôÂÚàôÜ ´²ò  ÀÜÂ²ò²Î²ðàì  ÜàôØ   Î²î²ðºÈàô  Ø²êÆÜ</dc:title>
</cp:coreProperties>
</file>