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ագածավանի համայնքապետարանը ստորև ներկայացնում է իր կարիքների համար ՀՀ Արագածոտնի մարզի Արագածավան համայնքի թիվ 1 մանկապարտեզի վերանորոգման աշխատանքների ձեռքբերման նպատակով կազմակերպված     ՀՀԱՄ-ԱՀ-ԳՀԱՇՁԲ-18/11 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հոկտեմբերի 04</w:t>
      </w:r>
      <w:r>
        <w:rPr>
          <w:rFonts w:cs="Sylfaen" w:ascii="GHEA Grapalat" w:hAnsi="GHEA Grapalat"/>
          <w:sz w:val="20"/>
          <w:lang w:val="af-ZA"/>
        </w:rPr>
        <w:t>-ին կնքված N ՀՀԱՄ-ԱՀ-ԳՀԱՇՁԲ-18/1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ագածոտնի մարզի Արագածավան համայնքի թիվ 1 մանկապարտեզ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20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20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Արագածոտնի մարզի Արագածավան համայնքի թիվ 1 մանկապարտեզ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ագածոտնի մարզի Արագածավան համայնքի թիվ 1 մանկապարտեզ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-Ար Բիլդ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ով սահմանված պահանջներին չի համապատասխանում , գնային առաջարկը պետք է գրվեր թվերով և տառերով, սակայն գրված է միայն թվերով;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5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ԱՀ-ԳՀԱՇՁԲ-18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Պռոշյան 11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-20-11-6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ma2012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39594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442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մ Խլղ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26-05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gatsavan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գած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0-05T14:59:00Z</dcterms:modified>
  <cp:revision>9</cp:revision>
  <dc:subject/>
  <dc:title>Ð²Úî²ð²ðàôÂÚàôÜ ´²ò  ÀÜÂ²ò²Î²ðàì  ÜàôØ   Î²î²ðºÈàô  Ø²êÆÜ</dc:title>
</cp:coreProperties>
</file>