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պրեմի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ենզին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ՍՄԿՀ-ԳՀԱՊՁԲ-18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հունվարի  22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ՍՄԿՀ-ԳՀԱՊՁԲ-18/1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val="hy-AM"/>
              </w:rPr>
              <w:t>1.Բենզինի մատակարարումը՝ կտրոնային, մատակարարը կտրոնները հասցնում է Գնորդին՝ ք. Կապան, Ա.Մանուկյան 5ա հասցեում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val="hy-AM"/>
              </w:rPr>
              <w:t>2.Մասնակիցը պետք է քաղաքում ունենա բենզալցակայան, ՀՀ օրենսդրությամբ սահմանված կարգին համապատասխ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val="hy-AM"/>
              </w:rPr>
              <w:t>1.Բենզինի մատակարարումը՝ կտրոնային, մատակարարը կտրոնները հասցնում է Գնորդին՝ ք. Կապան, Ա.Մանուկյան 5ա հասցեում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val="hy-AM"/>
              </w:rPr>
              <w:t>2.Մասնակիցը պետք է քաղաքում ունենա բենզալցակայան, ՀՀ օրենսդրությամբ սահմանված կարգին համապատասխ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նումների մասին&gt;&gt; ՀՀ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7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7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ՀՀ-ՍՄԿՀ-ԳՀԱՊՁԲ-18/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71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71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1, 010540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cp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ուսինե Ավետիս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8254258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q2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Կապ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23T14:36:00Z</dcterms:modified>
  <cp:revision>7</cp:revision>
  <dc:subject/>
  <dc:title>Ð²Úî²ð²ðàôÂÚàôÜ ´²ò  ÀÜÂ²ò²Î²ðàì  ÜàôØ   Î²î²ðºÈàô  Ø²êÆÜ</dc:title>
</cp:coreProperties>
</file>