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Վարչապետի աշխատակազմը ստորև ներկայացնում է Սննդամթերքի անվտանգության տեսչական մարմնի կարիքների համար խմելու ջրի բաշխման ծառայությունների մատուցման նպատակով կազմակերպված 06-0023-49-2-1 ծածկագրով գնման ընթացակարգի արդյունքում 2019 թվականի փետրվարի 26-ին  կնքված 06-0023-49-2-1 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45"/>
        <w:gridCol w:w="914"/>
        <w:gridCol w:w="20"/>
        <w:gridCol w:w="158"/>
        <w:gridCol w:w="213"/>
        <w:gridCol w:w="501"/>
        <w:gridCol w:w="12"/>
        <w:gridCol w:w="180"/>
        <w:gridCol w:w="567"/>
        <w:gridCol w:w="67"/>
        <w:gridCol w:w="161"/>
        <w:gridCol w:w="49"/>
        <w:gridCol w:w="376"/>
        <w:gridCol w:w="43"/>
        <w:gridCol w:w="114"/>
        <w:gridCol w:w="839"/>
        <w:gridCol w:w="102"/>
        <w:gridCol w:w="36"/>
        <w:gridCol w:w="193"/>
        <w:gridCol w:w="360"/>
        <w:gridCol w:w="630"/>
        <w:gridCol w:w="180"/>
        <w:gridCol w:w="76"/>
        <w:gridCol w:w="404"/>
        <w:gridCol w:w="330"/>
        <w:gridCol w:w="39"/>
        <w:gridCol w:w="311"/>
        <w:gridCol w:w="386"/>
        <w:gridCol w:w="164"/>
        <w:gridCol w:w="360"/>
        <w:gridCol w:w="197"/>
        <w:gridCol w:w="613"/>
        <w:gridCol w:w="141"/>
        <w:gridCol w:w="146"/>
        <w:gridCol w:w="88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Խմելու ջր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բաշխման ծառայություն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086 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086 2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ննդամթերքի անվտանգության տեսչական մարմնի կարիքների համար խմելու ջրի բաշխման ծառայություն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ննդամթերքի անվտանգության տեսչական մարմնի կարիքների համար խմելու ջր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Գ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րենքի 23-րդ հոդվածի 1-ին մասի 1-ին կետ, ՀՀ կառավարության` 04.05.2017թ. N 526-Ն որոշմամբ հաստատված «Գնումների գործընթացի կազմակերպման» կարգի 23-րդ մասի 4-րդ կետի 3-րդ տ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, «Տեսչական մարմինների մասին» ՀՀ օրենքի 5-րդ և 18-րդ հոդված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53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13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1100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9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205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«Վեոլիա Ջուր» ՓԲ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905 166.6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905 166.67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81 033.33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81 033.3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 086 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 086 2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9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9թ</w:t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«Վեոլիա Ջու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-0023-49-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9թ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12.2025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86 2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086 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«Վեոլիա Ջուր» ՓԲ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ք. Երևան , Ա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բովյան 66ա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-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0035156201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2655115</w:t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hy-AM"/>
              </w:rPr>
              <w:t>Աղավնի Դարբի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hy-AM"/>
              </w:rPr>
              <w:t>515 693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aghavni.darbiny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4"/>
                  <w:lang w:val="hy-AM"/>
                </w:rPr>
                <w:t>@gov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Վարչապե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9:00Z</dcterms:created>
  <dc:creator>NAT</dc:creator>
  <dc:description/>
  <cp:keywords/>
  <dc:language>en-US</dc:language>
  <cp:lastModifiedBy>Aghavni Darbinyan</cp:lastModifiedBy>
  <cp:lastPrinted>2015-07-14T11:47:00Z</cp:lastPrinted>
  <dcterms:modified xsi:type="dcterms:W3CDTF">2025-01-23T13:45:00Z</dcterms:modified>
  <cp:revision>9</cp:revision>
  <dc:subject/>
  <dc:title>Ð²Úî²ð²ðàôÂÚàôÜ ´²ò  ÀÜÂ²ò²Î²ðàì  ÜàôØ   Î²î²ðºÈàô  Ø²êÆÜ</dc:title>
</cp:coreProperties>
</file>