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</w:t>
      </w:r>
      <w:r>
        <w:rPr>
          <w:rFonts w:cs="Sylfaen" w:ascii="GHEA Grapalat" w:hAnsi="GHEA Grapalat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GHEA Grapalat" w:hAnsi="GHEA Grapalat"/>
          <w:sz w:val="20"/>
          <w:szCs w:val="22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szCs w:val="22"/>
          <w:lang w:val="af-ZA"/>
        </w:rPr>
        <w:t>§Թ15ՊՈԼ- ԳՀԱՊՁԲ-18/2¦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արդյունքում 2018 թվականի փետրվարի 1-ին կնքված N </w:t>
      </w:r>
      <w:r>
        <w:rPr>
          <w:rFonts w:cs="Sylfaen" w:ascii="GHEA Grapalat" w:hAnsi="GHEA Grapalat"/>
          <w:b/>
          <w:sz w:val="20"/>
          <w:szCs w:val="22"/>
          <w:lang w:val="af-ZA"/>
        </w:rPr>
        <w:t>§Թ15ՊՈԼ-ԳՀԱՊՁԲ-18/2¦</w:t>
      </w:r>
      <w:r>
        <w:rPr/>
        <w:t>պայմանագրի մասին տեղեկատվությունը`</w:t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5"/>
        <w:gridCol w:w="186"/>
        <w:gridCol w:w="398"/>
        <w:gridCol w:w="999"/>
        <w:gridCol w:w="304"/>
        <w:gridCol w:w="141"/>
        <w:gridCol w:w="544"/>
        <w:gridCol w:w="31"/>
        <w:gridCol w:w="158"/>
        <w:gridCol w:w="623"/>
        <w:gridCol w:w="159"/>
        <w:gridCol w:w="48"/>
        <w:gridCol w:w="390"/>
        <w:gridCol w:w="24"/>
        <w:gridCol w:w="179"/>
        <w:gridCol w:w="10"/>
        <w:gridCol w:w="167"/>
        <w:gridCol w:w="648"/>
        <w:gridCol w:w="32"/>
        <w:gridCol w:w="55"/>
        <w:gridCol w:w="266"/>
        <w:gridCol w:w="175"/>
        <w:gridCol w:w="468"/>
        <w:gridCol w:w="19"/>
        <w:gridCol w:w="166"/>
        <w:gridCol w:w="140"/>
        <w:gridCol w:w="11"/>
        <w:gridCol w:w="356"/>
        <w:gridCol w:w="19"/>
        <w:gridCol w:w="176"/>
        <w:gridCol w:w="39"/>
        <w:gridCol w:w="306"/>
        <w:gridCol w:w="368"/>
        <w:gridCol w:w="152"/>
        <w:gridCol w:w="31"/>
        <w:gridCol w:w="218"/>
        <w:gridCol w:w="71"/>
        <w:gridCol w:w="1125"/>
        <w:gridCol w:w="72"/>
        <w:gridCol w:w="357"/>
        <w:gridCol w:w="140"/>
        <w:gridCol w:w="132"/>
        <w:gridCol w:w="920"/>
        <w:gridCol w:w="19"/>
        <w:gridCol w:w="1260"/>
        <w:gridCol w:w="3767"/>
        <w:gridCol w:w="5044"/>
        <w:gridCol w:w="5044"/>
        <w:gridCol w:w="5044"/>
      </w:tblGrid>
      <w:tr>
        <w:trPr>
          <w:trHeight w:val="1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եպատիտ Բ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108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HBsAg Combo Rapid test-Cassette (Serum/Plasma/ Whole Blood)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ե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սե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Cassette)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 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 լ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գայունութ 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</w:t>
            </w:r>
            <w:r>
              <w:rPr>
                <w:rFonts w:cs="Sylfaen" w:ascii="Sylfaen" w:hAnsi="Sylfaen"/>
                <w:sz w:val="16"/>
                <w:szCs w:val="16"/>
              </w:rPr>
              <w:t>Սպեցիֆիկ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 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Overall agree ment: 100% </w:t>
            </w:r>
            <w:r>
              <w:rPr>
                <w:rFonts w:cs="Sylfaen" w:ascii="Sylfaen" w:hAnsi="Sylfaen"/>
                <w:sz w:val="16"/>
                <w:szCs w:val="16"/>
              </w:rPr>
              <w:t>Ֆորմատ  թեսթ-կասետ/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HBsAg Combo Rapid test-Cassette (Serum/Plasma/ Whole Blood)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ե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սե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Cassette)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գայուն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</w:t>
            </w:r>
            <w:r>
              <w:rPr>
                <w:rFonts w:cs="Sylfaen" w:ascii="Sylfaen" w:hAnsi="Sylfaen"/>
                <w:sz w:val="16"/>
                <w:szCs w:val="16"/>
              </w:rPr>
              <w:t>Սպեցիֆիկ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Overall agreement: 10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մատ  թեսթ-կասետ/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"/>
                <w:sz w:val="16"/>
                <w:szCs w:val="16"/>
              </w:rPr>
              <w:t xml:space="preserve"> ò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108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 </w:t>
            </w:r>
            <w:r>
              <w:rPr>
                <w:rFonts w:cs="Sylfaen" w:ascii="Sylfaen" w:hAnsi="Sylfaen"/>
                <w:sz w:val="16"/>
                <w:szCs w:val="16"/>
              </w:rPr>
              <w:t>վիրու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gG </w:t>
            </w:r>
            <w:r>
              <w:rPr>
                <w:rFonts w:cs="Sylfaen" w:ascii="Sylfaen" w:hAnsi="Sylfaen"/>
                <w:sz w:val="16"/>
                <w:szCs w:val="16"/>
              </w:rPr>
              <w:t>հա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ի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սե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Cassette)</w:t>
            </w:r>
            <w:r>
              <w:rPr>
                <w:rFonts w:cs="Sylfaen" w:ascii="Sylfaen" w:hAnsi="Sylfaen"/>
                <w:sz w:val="16"/>
                <w:szCs w:val="16"/>
              </w:rPr>
              <w:t>Հետազոտ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գայուն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</w:t>
            </w:r>
            <w:r>
              <w:rPr>
                <w:rFonts w:cs="Sylfaen" w:ascii="Sylfaen" w:hAnsi="Sylfaen"/>
                <w:sz w:val="16"/>
                <w:szCs w:val="16"/>
              </w:rPr>
              <w:t>Սպեցիֆիկ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գույ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Overall agreement: 100%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ս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:  (ImmunoComb HCV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108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 </w:t>
            </w:r>
            <w:r>
              <w:rPr>
                <w:rFonts w:cs="Sylfaen" w:ascii="Sylfaen" w:hAnsi="Sylfaen"/>
                <w:sz w:val="16"/>
                <w:szCs w:val="16"/>
              </w:rPr>
              <w:t>վիրու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gG </w:t>
            </w:r>
            <w:r>
              <w:rPr>
                <w:rFonts w:cs="Sylfaen" w:ascii="Sylfaen" w:hAnsi="Sylfaen"/>
                <w:sz w:val="16"/>
                <w:szCs w:val="16"/>
              </w:rPr>
              <w:t>հակա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սե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Casset te)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գայուն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0,0% </w:t>
            </w:r>
            <w:r>
              <w:rPr>
                <w:rFonts w:cs="Sylfaen" w:ascii="Sylfaen" w:hAnsi="Sylfaen"/>
                <w:sz w:val="16"/>
                <w:szCs w:val="16"/>
              </w:rPr>
              <w:t>Սպ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թյու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99,3% Overall ag reement: 100%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ս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:  (Immuno Comb HCV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ÉÛáõÏá½³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շիճուկում և կապիլյա րային արյան մեջ գլյուկոզայի որոշման թեստ հավաքածու, ներառյալ ստանդարտ և նստեց նող լուծութ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 որակի 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 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շիճուկում և կա պիլյարային արյան մեջ գլյուկոզայի որոշման թեստ հավաքածու, ներառ յալ ստանդարտ և նստեց նող լուծութ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´ÇÉÇéáõµÇÝ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և ուղղակի բիլիռու բինի որոշման թեստ-հավաքածու BILIRUBIN D+T Մեթոդ: ֆոտոմե տրիկ:Ստուգվող նմուշ՝ արյան շիճուկ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 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դհանուր և ուղղակի բիլիռուբինի որոշման թեստ-հավաքածու BILI RUBIN D+TՄեթոդ: ֆոտո մետրիկ: Ստուգվող նմուշ՝ արյան շիճուկ: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Ç½³ÝÛáõÃ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Ç½³ÝÛáõÃ / </w:t>
            </w:r>
            <w:r>
              <w:rPr>
                <w:rFonts w:cs="Arial" w:ascii="Sylfaen" w:hAnsi="Sylfaen"/>
                <w:sz w:val="16"/>
                <w:szCs w:val="16"/>
              </w:rPr>
              <w:t>կոլորիմետրիկ/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րյան շիճուկում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Ç½³ÝÛáõÃ </w:t>
            </w:r>
            <w:r>
              <w:rPr>
                <w:rFonts w:cs="Sylfaen" w:ascii="Sylfaen" w:hAnsi="Sylfaen"/>
                <w:sz w:val="16"/>
                <w:szCs w:val="16"/>
              </w:rPr>
              <w:t>որոշման թեստ-հավաքածու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ոլորիմետր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Որակի 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Ç½³ÝÛáõÃ/ </w:t>
            </w:r>
            <w:r>
              <w:rPr>
                <w:rFonts w:cs="Arial" w:ascii="Sylfaen" w:hAnsi="Sylfaen"/>
                <w:sz w:val="16"/>
                <w:szCs w:val="16"/>
              </w:rPr>
              <w:t>կոլորիմետ րիկ/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րյան շիճուկում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Ç ½³ÝÛáõÃ </w:t>
            </w:r>
            <w:r>
              <w:rPr>
                <w:rFonts w:cs="Sylfaen" w:ascii="Sylfaen" w:hAnsi="Sylfaen"/>
                <w:sz w:val="16"/>
                <w:szCs w:val="16"/>
              </w:rPr>
              <w:t>որոշման թեստ-հավաքածու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ոլորիմետ ր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ñÇ·Çó»ñÇ¹Ý»ñ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É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îñÇ·Çó»ñÇ¹Ý»ñ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վաքած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ներառյալ </w:t>
            </w:r>
            <w:r>
              <w:rPr>
                <w:rFonts w:cs="Arial" w:ascii="Sylfaen" w:hAnsi="Sylfaen"/>
                <w:sz w:val="16"/>
                <w:szCs w:val="16"/>
              </w:rPr>
              <w:t>ստանդարտ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-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ԽԼՊ/HDL խոլեսթե րին ստանդարտով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Բարձր խտության լիպոպրոտեիդ ների որոշման հավաքածու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/ներառ յալ </w:t>
            </w:r>
            <w:r>
              <w:rPr>
                <w:rFonts w:cs="Arial" w:ascii="Sylfaen" w:hAnsi="Sylfaen"/>
                <w:sz w:val="16"/>
                <w:szCs w:val="16"/>
              </w:rPr>
              <w:t>ստանդարտ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Որակի սերտիֆի 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ÂñáÙµáåÉ³ëïÇÝ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տրոմբինային ժամանակի/ ինդեքսի /որոշման թեստ հավաքածու /փոշի նյութ/ Մեթոդ.մանուալ թեստ: Ստուգվող նմուշ` արյան պլազմա</w:t>
            </w:r>
            <w:r>
              <w:rPr>
                <w:rFonts w:cs="Arial" w:ascii="Sylfaen" w:hAnsi="Sylfaen"/>
                <w:sz w:val="16"/>
                <w:szCs w:val="16"/>
              </w:rPr>
              <w:t>: 1թեստը  հաշվարկել 200մկլ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 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 յութ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108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տրոմբինային ժամանա կի/ ինդեքսի /որոշման թե ստ հավաքածու /փոշի նյութ/ Մեթոդ.մանուալ թեստ: Ստուգվող նմուշ` արյան պլազմա</w:t>
            </w:r>
            <w:r>
              <w:rPr>
                <w:rFonts w:cs="Arial" w:ascii="Sylfaen" w:hAnsi="Sylfaen"/>
                <w:sz w:val="16"/>
                <w:szCs w:val="16"/>
              </w:rPr>
              <w:t>: 1թեստը  հաշվարկել 200մկլ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Խոլեստեր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լեստերի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որոշման թեստ-հավաքածու Ստուգվող նմուշ՝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 սերտի 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 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լեստերի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որոշման թեստ-հավաքածու Ստուգվող նմուշ՝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 սերտի 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 յունը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ñ»³ïÇÝÇÝ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եատինինի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վաքածու </w:t>
            </w:r>
            <w:r>
              <w:rPr>
                <w:rFonts w:cs="Arial" w:ascii="Sylfaen" w:hAnsi="Sylfaen"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են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ստեցն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ե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 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 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եատինի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 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են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ստե ցն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կինե 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ե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ºéùÉáñ³ù³ó³Ë³ÃÃáõ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É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</w:rPr>
              <w:t xml:space="preserve">ºéùÉáñ³ù³ó³Ë³ÃÃáõ-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Կապիլյարա յին արյան սպիտակուցները նստեց նող նյութ գլյուկոզայի որոշման համար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 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rFonts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êî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պարտատամինատրանսֆերա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AST (GOT)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պարտատամինատրանսֆերա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AST (GOT)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Èî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անինամինոտրանսֆերազաի կինետիկ մեթոդով որոշման թեսթ հավաքածու: Ստուգվող  նմուշ- արյան շիճուկ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անինամինոտրանսֆերազա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 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ր 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 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մն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ֆոսֆատազա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մնայի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ֆոսֆատազ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մնայի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ֆոսֆատազ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Ց-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Ց-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ևմատոիդ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è¨Ù³ïáÇ¹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գործոն</w:t>
            </w:r>
            <w:r>
              <w:rPr>
                <w:rFonts w:cs="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è¨Ù³ïáÇ¹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գործոն</w:t>
            </w:r>
            <w:r>
              <w:rPr>
                <w:rFonts w:cs="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– </w:t>
            </w:r>
            <w:r>
              <w:rPr>
                <w:rFonts w:cs="Sylfaen" w:ascii="Sylfaen" w:hAnsi="Sylfaen"/>
                <w:sz w:val="16"/>
                <w:szCs w:val="16"/>
              </w:rPr>
              <w:t>որո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ԼՕ /Հակաստրեպ տոլիզին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կաստեպտոլիզի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կաստեպտոլիզի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վաք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ատեք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կոլիզացված հեմոգլոբ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կոլիզաց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մոգլոբի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Եթե առաջարկվող թեստ հավաքածույի աշխա տանքի համար ենթադրվում է կալիբրատորի առկայություն ,ապա ներկայացվող գնի մեջ ներա ռել նաև կալիբրատորի արժեքը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կոլիզաց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մոգլոբ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Եթե առա ջարկվող թեստ հավաքա ծույի աշխատանքի համար ենթադրվում է կալիբրա տորի առկայություն ,ապա ներկայացվող գնի մեջ ներառել նաև կալիբրատո րի արժեքը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ԳՏ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ամմ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գլյուտամ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րանսպեպ տիդազա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թո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 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ֆոտոմետր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ISO 9001: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ֆոտոմետր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ISO 9001: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ֆիլիս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ֆիլ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Syphilis RPR-150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լոկուլյ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կրինին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ֆիլ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Syp hilis RPR-150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լոկուլյ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կրինին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ոու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ու</w:t>
            </w:r>
            <w:r>
              <w:rPr>
                <w:rFonts w:cs="Arial"/>
                <w:sz w:val="16"/>
                <w:szCs w:val="16"/>
              </w:rPr>
              <w:t>½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ոու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ու</w:t>
            </w:r>
            <w:r>
              <w:rPr>
                <w:rFonts w:cs="Arial"/>
                <w:sz w:val="16"/>
                <w:szCs w:val="16"/>
                <w:lang w:val="af-ZA"/>
              </w:rPr>
              <w:t>½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տավ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ոու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ու</w:t>
            </w:r>
            <w:r>
              <w:rPr>
                <w:rFonts w:cs="Arial"/>
                <w:sz w:val="16"/>
                <w:szCs w:val="16"/>
                <w:lang w:val="af-ZA"/>
              </w:rPr>
              <w:t>½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տավ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</w:t>
            </w:r>
            <w:r>
              <w:rPr>
                <w:rFonts w:cs="Arial"/>
                <w:sz w:val="16"/>
                <w:szCs w:val="16"/>
              </w:rPr>
              <w:t>Éýáë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</w:rPr>
              <w:t>ÉÇ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"/>
                <w:sz w:val="16"/>
                <w:szCs w:val="16"/>
              </w:rPr>
              <w:t>Ç É</w:t>
            </w:r>
            <w:r>
              <w:rPr>
                <w:rFonts w:cs="Arial" w:ascii="Sylfaen" w:hAnsi="Sylfaen"/>
                <w:sz w:val="16"/>
                <w:szCs w:val="16"/>
              </w:rPr>
              <w:t>աթթու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սալիցիլաթթ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քր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գրոսկոպ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ի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սալիցիլաթթ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քր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գրոսկոպ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եղի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»¹ÇëùñÇÝ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Ø»¹ÇëùñÇÝ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պարամե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Ø»¹ÇëùñÇÝ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պարամե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òáÉÇÏÉáÝ ³ÝïÇ-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òáÉÇÏÉáÝ ³ÝïÇ-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II)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եմագլյու 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 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òáÉÇÏÉáÝ ³ÝïÇ-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II)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òáÉÇÏÉáÝ ³ÝïÇ-´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òáÉÇÏÉáÝ ³ÝïÇ-´ -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òáÉÇÏÉáÝ ³ÝïÇ-´ -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ն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òáÉÇÏÉáÝ ³ÝïÇ-¸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òáÉÇÏÉáÝ ³ÝïÇ-¸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òáÉÇÏÉáÝ ³ÝïÇ-¸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òáÉÇÏÉáÝ ³ÝïÇ-ò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òáÉÇÏÉáÝ ³ÝïÇ-ò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Sylfaen" w:hAnsi="Sylfaen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òáÉÇÏÉáÝ ³ÝïÇ-²´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թիլ կապույտ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յուրեղ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վ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աթթու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112" w:firstLine="143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Կոնցենտրիկ աղաթթու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112" w:firstLine="143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Կոնցենտրիկ աղաթթու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տական թթու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²½</w:t>
            </w:r>
            <w:r>
              <w:rPr>
                <w:rFonts w:cs="Arial" w:ascii="Sylfaen" w:hAnsi="Sylfaen"/>
                <w:sz w:val="16"/>
                <w:szCs w:val="16"/>
              </w:rPr>
              <w:t>ո</w:t>
            </w:r>
            <w:r>
              <w:rPr>
                <w:rFonts w:cs="Arial"/>
                <w:sz w:val="16"/>
                <w:szCs w:val="16"/>
                <w:lang w:val="af-ZA"/>
              </w:rPr>
              <w:t>ï³Ï³</w:t>
            </w: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թ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57.1% 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461-77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²½</w:t>
            </w:r>
            <w:r>
              <w:rPr>
                <w:rFonts w:cs="Arial" w:ascii="Sylfaen" w:hAnsi="Sylfaen"/>
                <w:sz w:val="16"/>
                <w:szCs w:val="16"/>
              </w:rPr>
              <w:t>ո</w:t>
            </w:r>
            <w:r>
              <w:rPr>
                <w:rFonts w:cs="Arial"/>
                <w:sz w:val="16"/>
                <w:szCs w:val="16"/>
                <w:lang w:val="af-ZA"/>
              </w:rPr>
              <w:t>ï³Ï³</w:t>
            </w: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թ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57.1% 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461-77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Նատրիում լիմոնաթթվայ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Նատրիում լիմոնաթթվային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Նատրիում լիմոնաթթվային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մատոլայզ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ոմատոլայզ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sz w:val="16"/>
                <w:szCs w:val="16"/>
                <w:lang w:val="af-ZA"/>
              </w:rPr>
              <w:t xml:space="preserve">WH  XP-30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KX-21 N </w:t>
            </w:r>
            <w:r>
              <w:rPr>
                <w:rFonts w:cs="Sylfaen" w:ascii="Sylfaen" w:hAnsi="Sylfaen"/>
                <w:sz w:val="16"/>
                <w:szCs w:val="16"/>
              </w:rPr>
              <w:t>հե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լոգիական</w:t>
            </w:r>
            <w:r>
              <w:rPr>
                <w:sz w:val="16"/>
                <w:szCs w:val="16"/>
                <w:lang w:val="af-ZA"/>
              </w:rPr>
              <w:t xml:space="preserve"> ³Ý³ÉÇ½³ïáñ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"/>
                <w:sz w:val="16"/>
                <w:szCs w:val="16"/>
                <w:lang w:val="af-ZA"/>
              </w:rPr>
              <w:t>Ñ³Ù³ñ</w:t>
            </w:r>
            <w:r>
              <w:rPr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ուգ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անոթ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af-ZA"/>
              </w:rPr>
              <w:t>ISO 9001:2008,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գեն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ոմատոլայզեր</w:t>
            </w:r>
            <w:r>
              <w:rPr>
                <w:sz w:val="16"/>
                <w:szCs w:val="16"/>
                <w:lang w:val="af-ZA"/>
              </w:rPr>
              <w:t xml:space="preserve">WH (STROMATOLYSER -WH) XP-30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KX-21 N </w:t>
            </w:r>
            <w:r>
              <w:rPr>
                <w:rFonts w:cs="Sylfaen" w:ascii="Sylfaen" w:hAnsi="Sylfaen"/>
                <w:sz w:val="16"/>
                <w:szCs w:val="16"/>
              </w:rPr>
              <w:t>հե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լոգիական</w:t>
            </w:r>
            <w:r>
              <w:rPr>
                <w:sz w:val="16"/>
                <w:szCs w:val="16"/>
                <w:lang w:val="af-ZA"/>
              </w:rPr>
              <w:t xml:space="preserve"> ³Ý³ÉÇ½³ ïáñ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"/>
                <w:sz w:val="16"/>
                <w:szCs w:val="16"/>
                <w:lang w:val="af-ZA"/>
              </w:rPr>
              <w:t>Ñ³Ù³ñ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sz w:val="16"/>
                <w:szCs w:val="16"/>
                <w:lang w:val="af-ZA"/>
              </w:rPr>
              <w:t xml:space="preserve">` 3X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ուգ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անոթ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sz w:val="16"/>
                <w:szCs w:val="16"/>
                <w:lang w:val="af-ZA"/>
              </w:rPr>
              <w:t>:</w:t>
            </w:r>
            <w:r>
              <w:rPr>
                <w:rFonts w:cs="Arial AM"/>
                <w:sz w:val="16"/>
                <w:szCs w:val="16"/>
                <w:lang w:val="af-ZA"/>
              </w:rPr>
              <w:t>ä³Ñå³ÝÙ³Ý å³ÛÙ³ÝÝ»ñÁ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sz w:val="16"/>
                <w:szCs w:val="16"/>
                <w:lang w:val="af-ZA"/>
              </w:rPr>
              <w:t xml:space="preserve"> ç»ñÙ</w:t>
            </w:r>
            <w:r>
              <w:rPr>
                <w:rFonts w:cs="Sylfaen" w:ascii="Sylfaen" w:hAnsi="Sylfaen"/>
                <w:sz w:val="16"/>
                <w:szCs w:val="16"/>
              </w:rPr>
              <w:t>աստիճանում</w:t>
            </w:r>
            <w:r>
              <w:rPr>
                <w:sz w:val="16"/>
                <w:szCs w:val="16"/>
                <w:lang w:val="af-ZA"/>
              </w:rPr>
              <w:t>, For In Vitro Diagnostic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ISO 9001: 2008,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ISO 13485:2005, CE, TUV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լպ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պակ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KX-21 N, XS- 500i , XS 1000i, XP-3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XT 40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ատոլոգի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"/>
                <w:color w:val="000000"/>
                <w:sz w:val="16"/>
                <w:szCs w:val="16"/>
                <w:lang w:val="af-ZA"/>
              </w:rPr>
              <w:t>³Ý³ÉÇ½³ 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M"/>
                <w:color w:val="000000"/>
                <w:sz w:val="16"/>
                <w:szCs w:val="16"/>
                <w:lang w:val="af-ZA"/>
              </w:rPr>
              <w:t>Ç Ñ³Ù³ñ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անոթ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գեն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պակ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(Cellpack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KX-21 N, XS- 500i , XS 1000i, XP-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XT 40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ատոլոգի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"/>
                <w:color w:val="000000"/>
                <w:sz w:val="16"/>
                <w:szCs w:val="16"/>
                <w:lang w:val="af-ZA"/>
              </w:rPr>
              <w:t>³Ý³ÉÇ 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M"/>
                <w:color w:val="000000"/>
                <w:sz w:val="16"/>
                <w:szCs w:val="16"/>
                <w:lang w:val="af-ZA"/>
              </w:rPr>
              <w:t xml:space="preserve">Ç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; ä³Ñå³ 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"/>
                <w:color w:val="000000"/>
                <w:sz w:val="16"/>
                <w:szCs w:val="16"/>
                <w:lang w:val="af-ZA"/>
              </w:rPr>
              <w:t>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մ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For In Vitro Diagnostic.ISO 9001: 2008, ISO 13485:2005, CE, TUV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լկլ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լկլին</w:t>
            </w:r>
            <w:r>
              <w:rPr>
                <w:sz w:val="16"/>
                <w:szCs w:val="16"/>
                <w:lang w:val="af-ZA"/>
              </w:rPr>
              <w:t xml:space="preserve"> (Cellclean)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pocH 100i,  KX-21 N, XS- 500i , XS 1000i,XT 4000i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XP-300 </w:t>
            </w:r>
            <w:r>
              <w:rPr>
                <w:rFonts w:cs="Sylfaen" w:ascii="Sylfaen" w:hAnsi="Sylfaen"/>
                <w:sz w:val="16"/>
                <w:szCs w:val="16"/>
              </w:rPr>
              <w:t>հեմատոլոգիական</w:t>
            </w:r>
            <w:r>
              <w:rPr>
                <w:sz w:val="16"/>
                <w:szCs w:val="16"/>
                <w:lang w:val="af-ZA"/>
              </w:rPr>
              <w:t xml:space="preserve">  ³Ý³ÉÇ½³ïáñ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sz w:val="16"/>
                <w:szCs w:val="16"/>
                <w:lang w:val="af-ZA"/>
              </w:rPr>
              <w:t xml:space="preserve"> Ñ³Ù³ñ: For In Vitro Diagnostic. 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գեն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լկլին</w:t>
            </w:r>
            <w:r>
              <w:rPr>
                <w:sz w:val="16"/>
                <w:szCs w:val="16"/>
                <w:lang w:val="af-ZA"/>
              </w:rPr>
              <w:t xml:space="preserve"> (Cellclean) </w:t>
            </w:r>
            <w:r>
              <w:rPr>
                <w:rFonts w:cs="Sylfaen" w:ascii="Sylfaen" w:hAnsi="Sylfaen"/>
                <w:sz w:val="16"/>
                <w:szCs w:val="16"/>
              </w:rPr>
              <w:t>մա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pocH 100i,  KX-21 N, XS- 500i , XS 1000i, XT 4000i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XP-300 </w:t>
            </w:r>
            <w:r>
              <w:rPr>
                <w:rFonts w:cs="Sylfaen" w:ascii="Sylfaen" w:hAnsi="Sylfaen"/>
                <w:sz w:val="16"/>
                <w:szCs w:val="16"/>
              </w:rPr>
              <w:t>հե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լոգիական</w:t>
            </w:r>
            <w:r>
              <w:rPr>
                <w:sz w:val="16"/>
                <w:szCs w:val="16"/>
                <w:lang w:val="af-ZA"/>
              </w:rPr>
              <w:t xml:space="preserve">  ³Ý³ÉÇ½³ ïáñ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sz w:val="16"/>
                <w:szCs w:val="16"/>
                <w:lang w:val="af-ZA"/>
              </w:rPr>
              <w:t xml:space="preserve"> Ñ³Ù³ñ </w:t>
            </w:r>
            <w:r>
              <w:rPr>
                <w:rFonts w:cs="Sylfaen" w:ascii="Sylfaen" w:hAnsi="Sylfaen"/>
                <w:sz w:val="16"/>
                <w:szCs w:val="16"/>
              </w:rPr>
              <w:t>Ֆ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</w:t>
            </w:r>
            <w:r>
              <w:rPr>
                <w:sz w:val="16"/>
                <w:szCs w:val="16"/>
                <w:lang w:val="af-ZA"/>
              </w:rPr>
              <w:t>`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LatArm"/>
                <w:sz w:val="16"/>
                <w:szCs w:val="16"/>
                <w:lang w:val="af-ZA"/>
              </w:rPr>
              <w:t>ä³Ñå³ÝÙ³Ý å³ÛÙ³ÝÝ»ñÁ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ç»ñÙ</w:t>
            </w:r>
            <w:r>
              <w:rPr>
                <w:rFonts w:cs="Sylfaen" w:ascii="Sylfaen" w:hAnsi="Sylfaen"/>
                <w:sz w:val="16"/>
                <w:szCs w:val="16"/>
              </w:rPr>
              <w:t>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ճանում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For In Vitro Diagno stic. 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ISO 9001 :2008, ISO 13485:2005, CE, TUV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իոտրոպին հորմո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իոտրոպ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Տ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TTG 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ոդ-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իոտրոպ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Տ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TTG 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ոդ-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ոքսին  ազատ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ոքս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FT-4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իրոք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մեթո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ոքս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FT-4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իրո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մեթո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թիրեոգլոբուլին  հակամարմ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րեոգլոբուլ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կամարմ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Anti TG 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ոդ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րեոգլոբուլ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կամարմ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Anti TG 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ոդ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թիրեոպերօքսիդազա  հակամարմ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թիրոյ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րոքսիդազ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հավաքած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ոդ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Anti TPo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թիրոյ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րոքսիդազ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հավաքած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ոդ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Anti TPo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Տոտալ  պրոստատ   սպեցիֆիկ հորմո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Տոտալ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պրոստ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սպեցիֆի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TPSA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Տոտալ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պրոստ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սպեցիֆի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TPSA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  </w:t>
            </w:r>
            <w:r>
              <w:rPr>
                <w:rFonts w:cs="Arial" w:ascii="Sylfaen" w:hAnsi="Sylfaen"/>
                <w:sz w:val="16"/>
                <w:szCs w:val="16"/>
              </w:rPr>
              <w:t>Պեպտիդ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C  </w:t>
            </w:r>
            <w:r>
              <w:rPr>
                <w:rFonts w:cs="Arial" w:ascii="Sylfaen" w:hAnsi="Sylfaen"/>
                <w:sz w:val="16"/>
                <w:szCs w:val="16"/>
              </w:rPr>
              <w:t>Պեպտիդ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խտահանող նյութ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Աշխատանքա յ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 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 կակ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դոսկոպ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 տահ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պատ րաս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բաց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րաս 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ուծույթ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14 </w:t>
            </w: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ա խատես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զմակ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օգտագործ 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Arial" w:ascii="Sylfaen" w:hAnsi="Sylfaen"/>
                <w:sz w:val="16"/>
                <w:szCs w:val="16"/>
              </w:rPr>
              <w:t>Ախտահանիչ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օժտ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կամանրէ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 տիվությամբ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մդր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մ բացաս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էն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ներառյալ՝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ուբերկուլոզ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կոբակտերիա ն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sz w:val="16"/>
                <w:szCs w:val="16"/>
              </w:rPr>
              <w:t>վիրուսն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ներառյա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 տաընդեր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պատիտն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ԻԱՎ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վարակ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պոլիոմիելիտ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), (H5N1),(A H1N1), </w:t>
            </w:r>
            <w:r>
              <w:rPr>
                <w:rFonts w:cs="Arial" w:ascii="Sylfaen" w:hAnsi="Sylfaen"/>
                <w:sz w:val="16"/>
                <w:szCs w:val="16"/>
              </w:rPr>
              <w:t>սնկ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այ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վու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կանդիդ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րմատոֆի տի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Sylfaen" w:hAnsi="Sylfaen"/>
                <w:sz w:val="16"/>
                <w:szCs w:val="16"/>
              </w:rPr>
              <w:t>նկատմամբ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Arial" w:ascii="Sylfaen" w:hAnsi="Sylfaen"/>
                <w:sz w:val="16"/>
                <w:szCs w:val="16"/>
              </w:rPr>
              <w:t>Ախտահանիչ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ակու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իքն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էնդո սկոպն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խտահան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 մանրէազերծ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16"/>
                <w:szCs w:val="16"/>
              </w:rPr>
              <w:t>մաքր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երկուս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կու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աժ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ն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Arial" w:ascii="Sylfaen" w:hAnsi="Sylfaen"/>
                <w:sz w:val="16"/>
                <w:szCs w:val="16"/>
              </w:rPr>
              <w:t>րոպե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ընթացքու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ISO , </w:t>
            </w:r>
            <w:r>
              <w:rPr>
                <w:rFonts w:cs="Arial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նց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վաստագ րե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թոդ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րահան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խտահանող նյութ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րամ 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–արտաքին մա կերեսների համար  1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320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հաբ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3,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քլորիզոցիանաթթվ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a-</w:t>
            </w:r>
            <w:r>
              <w:rPr>
                <w:rFonts w:cs="Sylfaen" w:ascii="Sylfaen" w:hAnsi="Sylfaen"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73,25%), 1,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Մակերես 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ներ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1</w:t>
            </w:r>
            <w:r>
              <w:rPr>
                <w:rFonts w:cs="Sylfaen" w:ascii="Sylfaen" w:hAnsi="Sylfaen"/>
                <w:sz w:val="16"/>
                <w:szCs w:val="16"/>
              </w:rPr>
              <w:t>հաբ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լիտ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,015% </w:t>
            </w:r>
            <w:r>
              <w:rPr>
                <w:rFonts w:cs="Sylfaen" w:ascii="Sylfaen" w:hAnsi="Sylfaen"/>
                <w:sz w:val="16"/>
                <w:szCs w:val="16"/>
              </w:rPr>
              <w:t>աշխատան 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կաբակտերի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ակավիրու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4 </w:t>
            </w:r>
            <w:r>
              <w:rPr>
                <w:rFonts w:cs="Sylfaen" w:ascii="Sylfaen" w:hAnsi="Sylfaen"/>
                <w:sz w:val="16"/>
                <w:szCs w:val="16"/>
              </w:rPr>
              <w:t>հաբ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լիտ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,06% </w:t>
            </w:r>
            <w:r>
              <w:rPr>
                <w:rFonts w:cs="Sylfaen" w:ascii="Sylfaen" w:hAnsi="Sylfaen"/>
                <w:sz w:val="16"/>
                <w:szCs w:val="16"/>
              </w:rPr>
              <w:t>աշխատան 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(</w:t>
            </w:r>
            <w:r>
              <w:rPr>
                <w:rFonts w:cs="Sylfaen" w:ascii="Sylfaen" w:hAnsi="Sylfaen"/>
                <w:sz w:val="16"/>
                <w:szCs w:val="16"/>
              </w:rPr>
              <w:t>հակավիրու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կասն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կաբակտերի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տուբերկուլյոզ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 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1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 րաս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 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2000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 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SO 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ի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իրտ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ի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2% ձեռքերի  մաշկի ախտահանման համար-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 յ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00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30մլ: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ÜÛáõÃÝ áõÝ»Ý³ Ñ³ñÃ»óÝáÕ ¨ ÷³÷Ï»óÝáÕ Ñ³í»ÉáõÙÝ»ñ, Çñ»ÝÇó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պոալերգիկ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քսոտրոպ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լ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շկ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ծ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շկ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ճեղք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քս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է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ւ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գռիչ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շկա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որբտիվ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զգայունաց նող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դեցություններ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խտահ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էասպ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դեցությու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բացասական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դր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էների</w:t>
            </w:r>
            <w:r>
              <w:rPr>
                <w:sz w:val="16"/>
                <w:szCs w:val="16"/>
                <w:lang w:val="af-ZA"/>
              </w:rPr>
              <w:t>,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հիվանդանոց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ակ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ուցիչների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բերկուլոզ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կոբակտերիաների</w:t>
            </w:r>
            <w:r>
              <w:rPr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կերի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դիդա</w:t>
            </w:r>
            <w:r>
              <w:rPr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ղ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որասնկեր</w:t>
            </w:r>
            <w:r>
              <w:rPr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րուսների</w:t>
            </w:r>
            <w:r>
              <w:rPr>
                <w:sz w:val="16"/>
                <w:szCs w:val="16"/>
                <w:lang w:val="af-ZA"/>
              </w:rPr>
              <w:t xml:space="preserve"> (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ընդեր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պատիտներ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Վ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ակ</w:t>
            </w:r>
            <w:r>
              <w:rPr>
                <w:sz w:val="16"/>
                <w:szCs w:val="16"/>
                <w:lang w:val="af-ZA"/>
              </w:rPr>
              <w:t xml:space="preserve">)(H5N1),(A H1N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մանրէ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ց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դեցություն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վ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զավորող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մպով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գեն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մը</w:t>
            </w:r>
            <w:r>
              <w:rPr>
                <w:sz w:val="16"/>
                <w:szCs w:val="16"/>
                <w:lang w:val="af-ZA"/>
              </w:rPr>
              <w:t xml:space="preserve"> - 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կ</w:t>
            </w:r>
            <w:r>
              <w:rPr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րաբուժ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մը</w:t>
            </w:r>
            <w:r>
              <w:rPr>
                <w:sz w:val="16"/>
                <w:szCs w:val="16"/>
                <w:lang w:val="af-ZA"/>
              </w:rPr>
              <w:t xml:space="preserve"> - 9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կ</w:t>
            </w:r>
            <w:r>
              <w:rPr>
                <w:sz w:val="16"/>
                <w:szCs w:val="16"/>
                <w:lang w:val="af-ZA"/>
              </w:rPr>
              <w:t>. 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մի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ց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ւմ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-108" w:right="-112" w:hanging="0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հանգ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rPr>
                <w:rFonts w:cs="Times Armenian"/>
                <w:sz w:val="16"/>
                <w:szCs w:val="16"/>
                <w:highlight w:val="yellow"/>
                <w:lang w:val="af-ZA"/>
              </w:rPr>
            </w:pPr>
            <w:r>
              <w:rPr>
                <w:rFonts w:cs="Times Armenia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երև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եր և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-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ած է ռենտգեն ժապա վենի ունիվերսալ երևակման հա մար: Երևակիչի հավաքածուն պետք է ունենա իր աշխատանքի համար անհրաժեշտ օգտագործման ձեռնար կով նախատեսված նյութերը: Որա կի սերտիֆիկատներ`ISO 13485 կամ ГОСТ Р ИСО 13485 կամ համարժեք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երև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-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ած է ռենտգեն ժապավենի ունիվերսալ երևակման համար: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Ֆիքսաժ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Ֆիքսաժ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: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rFonts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Ֆիքսաժ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ոգրաֆ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ոգրաֆ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-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ոգրաֆի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ուլտ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յ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զոպիր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պիրա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խտահա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: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Ռեակտիվ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իրենից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երկայացն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է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միդրոպիրին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և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ղաթթվայի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նիլին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սպիրտայի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ուծույթ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.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Ռեակտիվը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կիրառվ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է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աբորատորիաներ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րյ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թաքնված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տք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,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վացող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ղուկ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նացորդ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այտնաբեր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ամար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,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որոնք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կարող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ե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նացած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ինել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նրէազերծ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ենթակ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բժշկակ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շանակությ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գործիք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վր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նբավարար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ախամանրէազերծ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,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քր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տևանքով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.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Ռեակտիվը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այտնաբեր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է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աև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քլոր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պարունակող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յութ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ռկայությ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տքերը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կերես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firstLine="34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պիրա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խտահա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: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Ռեակտիվ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իրենից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երկայացն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է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միդրո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պիրին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և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ղաթթվայի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նիլին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սպիրտայի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ուծույթ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.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Ռեակտիվը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կ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րառվ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է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աբորատորի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եր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րյ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թաքնված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տք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,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վացող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ղուկ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նացորդ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այտ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աբեր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ամար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,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որոնք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կարող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ե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նացած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լինել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նրէազերծ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ենթակ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բժշկակ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շանակությ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գործիք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վր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նբ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վարար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ախամանրէա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զերծ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,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քրմ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տևանքով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.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Ռեակտիվը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այտնաբերում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է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աև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քլոր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պարունակող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նյութ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առկայության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հետքերը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մակերեսների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  <w:lang w:val="af-ZA"/>
              </w:rPr>
              <w:t xml:space="preserve"> 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2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8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83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83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7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4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4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4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4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Վիոլա&gt;&gt;ՍՊԸ 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ունթ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0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արմեգուս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0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,67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,67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,33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,67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,67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,33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նցեռն Էներգոմաշ&gt;&gt;ՓԲ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նցեռն Էներգոմաշ&gt;&gt;ՓԲ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նցեռն Էներգոմաշ&gt;&gt;ՓԲ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6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6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6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6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8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8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8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8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8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8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9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9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9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9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0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2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2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2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2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2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2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2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2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ԵՅԿՈԱԼԵՔ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Խաչպար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ԵՅԿՈԱԼԵՔ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Խաչպար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ԵՅԿՈԱԼԵՔ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արմեգուս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սզեթ ֆարմա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Էսզեթ ֆարմա&gt;&gt;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արմեգուս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7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ԵՅԿՈԱԼԵՔ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Խաչպար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ԵՅԿՈԱԼԵՔ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Գ ՀԷՄ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5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5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1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1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արմեգուս&gt;&gt;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Fonts w:eastAsia="Arial Armeni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ՈԼ</w:t>
            </w:r>
            <w:r>
              <w:rPr>
                <w:rFonts w:cs="Sylfaen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ԱՊՁԲ</w:t>
            </w:r>
            <w:r>
              <w:rPr>
                <w:rFonts w:cs="Sylfaen"/>
                <w:b/>
                <w:sz w:val="16"/>
                <w:szCs w:val="16"/>
              </w:rPr>
              <w:t>-18/2</w:t>
            </w:r>
            <w:r>
              <w:rPr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ծկագրով </w:t>
            </w:r>
            <w:r>
              <w:rPr>
                <w:rFonts w:cs="Sylfaen"/>
                <w:sz w:val="16"/>
                <w:szCs w:val="16"/>
              </w:rPr>
              <w:t>գնանշ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րց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միջոցով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եղորայ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ում կատարելու նպատակով «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կլինիկա» ՓԲԸ-ի կողմից 20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վականի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եկտեմբ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ն ժամը 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30-ին, ք.Երևան, Սեբաստիա 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 անցկացվել է գնային առաջարկներ գնահատող  հանձնաժողովի նիստը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դյունքում՝ 3,4,6,7,9,14,19,21,28,30,37,38,39,40,41,42,43,44,45,48-րդ չափաբաժինների չափաբաժինների մասով մասնակցի կողմից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ներկայացված գնայի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առաջարկները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են </w:t>
            </w:r>
            <w:r>
              <w:rPr>
                <w:b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ՀԱՊՁԲ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18/2</w:t>
            </w:r>
            <w:r>
              <w:rPr>
                <w:b/>
                <w:sz w:val="16"/>
                <w:szCs w:val="16"/>
                <w:lang w:val="hy-AM"/>
              </w:rPr>
              <w:t>¦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ծածկագր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րջանակում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վելիք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իմիական նյութերի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յտ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եր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ինչի կապակցությամբ գնային առաջարկները գնահատող հանձնաժողովի նիստը  կասեցվել է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2,3,4,5,9,10,12,13,14,15,16,17,20,21,37,38,39,40,41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3,25,26,27,29,31,32,33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6,47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Էսզեթ ֆար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8,24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ՍՊԸ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2,49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Ֆարմեգու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8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ունթ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4,35,36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ոնցեռն էներգոմաշ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50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-26.01.2018թ.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6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.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8թ.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2,3,4,5,9,10,12,13,14,15,16,17,20,21,37,38,39,40,41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97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697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697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3,25,26,27,29,31,32,33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6,47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Էսզեթ ֆար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5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8,24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դիտեք&gt;&gt; 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8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800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8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2,49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Ֆարմեգուս 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6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0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8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ունթ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7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0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4,35,36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ոնցեռն էներգոմաշ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2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50000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50000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2,3,4,5,9,10,12,13,14,15,16,17,20,21,37,38,39,40,41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ՍՊ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   2-րդ   նրբ.թիվ 3, հեռ.62-80-2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3,25,26,27,29,31,32,33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19/67,հեռ. 096-95-95-95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tagge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՝ՎՏԲ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այաստ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60478081682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1232586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6,47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Էսզեթ ֆար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</w:t>
            </w:r>
            <w:r>
              <w:rPr>
                <w:b/>
                <w:sz w:val="16"/>
                <w:szCs w:val="16"/>
                <w:lang w:val="hy-AM"/>
              </w:rPr>
              <w:t xml:space="preserve">ù.ºñ¨³Ý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իգրան Մեծ 63/23</w:t>
            </w:r>
            <w:r>
              <w:rPr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եռ. 53-45-56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szpharma@yahoo.com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Կոնվերս 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9300005219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04330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8,24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դիտեք&gt;&gt; ՍՊ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 ºñ¨³Ý,   Ì. Æë³ÏáíÇ 22/3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56-01-10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pt-BR"/>
                </w:rPr>
                <w:t>medi@arminko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ine.grigoryan@meditech.a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Ինեկո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¦ö´À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2050022326301001</w:t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122207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2,49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Ֆարմեգուս 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 xml:space="preserve">ù.ºñ¨³Ý  </w:t>
            </w:r>
            <w:r>
              <w:rPr>
                <w:rFonts w:cs="Sylfaen" w:ascii="Sylfaen" w:hAnsi="Sylfaen"/>
                <w:sz w:val="16"/>
                <w:szCs w:val="16"/>
              </w:rPr>
              <w:t>Մամիկոնյան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41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096-44-59-29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armegus@rambler.ru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 001081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8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ունթ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Ազատության 3/1</w:t>
            </w:r>
            <w:r>
              <w:rPr>
                <w:sz w:val="16"/>
                <w:szCs w:val="16"/>
              </w:rPr>
              <w:t>,Ñ»é. 099-90-01-33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nt.llc@gmail.com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ԱԿԲԱ-ԿՐԵԴԻՏ ԱԳՐԻԿՈԼ ԲԱՆԿ &gt;&gt; ՓԲԸ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20300122706000</w:t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00094675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4,35,36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ոնցեռն էներգոմաշ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32-10,հեռ. 20-97-77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yer@c-e.am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 002182558001</w:t>
            </w:r>
          </w:p>
        </w:tc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1210095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 կանացված հրապարակումների մասին տեղեկությունները </w:t>
            </w:r>
          </w:p>
        </w:tc>
        <w:tc>
          <w:tcPr>
            <w:tcW w:w="8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-րդ չափաբաժնի մասով գին չի ներկայացվել</w:t>
            </w:r>
            <w:r>
              <w:rPr>
                <w:rFonts w:eastAsia="Times New Roman" w:cs="Arial" w:ascii="Sylfaen" w:hAnsi="Sylfaen"/>
                <w:sz w:val="18"/>
                <w:szCs w:val="18"/>
                <w:lang w:val="pt-BR" w:eastAsia="ru-RU"/>
              </w:rPr>
              <w:t>: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0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Թիվ 15 պոլիկլինիկա&gt;&gt;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Shell Dlg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medi@armink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05T07:48:00Z</dcterms:modified>
  <cp:revision>64</cp:revision>
  <dc:subject/>
  <dc:title>Ð²Úî²ð²ðàôÂÚàôÜ ´²ò  ÀÜÂ²ò²Î²ðàì  ÜàôØ   Î²î²ðºÈàô  Ø²êÆÜ</dc:title>
</cp:coreProperties>
</file>