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մարտի 2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Հ ՊՆ ՆՏԱԴ-ԳՀԱՊՁԲ-20-4/10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i/>
          <w:color w:val="FF0000"/>
          <w:sz w:val="20"/>
          <w:lang w:val="hy-AM"/>
        </w:rPr>
        <w:t>ավտոմեքենաների անիվների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0"/>
        </w:rPr>
        <w:t>և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0"/>
          <w:lang w:val="hy-AM"/>
        </w:rPr>
        <w:t>կուտակիչ մարտկ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>«ՀՀ ՊՆ ՆՏԱԴ-ԳՀԱՊՁԲ-20-4/10»</w:t>
      </w:r>
      <w:r>
        <w:rPr>
          <w:rFonts w:cs="GHEA Grapalat" w:ascii="GHEA Grapalat" w:hAnsi="GHEA Grapalat"/>
          <w:sz w:val="20"/>
          <w:lang w:val="af-ZA"/>
        </w:rPr>
        <w:t xml:space="preserve"> ծածկա</w:t>
      </w:r>
      <w:r>
        <w:rPr>
          <w:rFonts w:cs="Sylfaen" w:ascii="GHEA Grapalat" w:hAnsi="GHEA Grapalat"/>
          <w:sz w:val="20"/>
          <w:lang w:val="af-ZA"/>
        </w:rPr>
        <w:t>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Մասնակցի կողմից հրավերի տեխնիկական բնութագրի մասով ներկայացվել է պարզաբանման հարցում՝ կապված հրավերում կուտակիչ մարտկոցների հոսանքի լիցքաթափման (EN) բնութագրիչի բացակայության վերաբերյալ, ինչի քննարկման արդյունքում գնահատող հանձնաժողովը որոշեց հրավերում կատարել փոփոխություն: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.</w:t>
      </w:r>
      <w:r>
        <w:rPr>
          <w:rFonts w:cs="Sylfaen" w:ascii="GHEA Grapalat" w:hAnsi="GHEA Grapalat"/>
          <w:sz w:val="20"/>
          <w:lang w:val="af-ZA"/>
        </w:rPr>
        <w:t xml:space="preserve"> Հաշվի առնելով, որ </w:t>
      </w:r>
      <w:r>
        <w:rPr>
          <w:rFonts w:cs="GHEA Grapalat" w:ascii="GHEA Grapalat" w:hAnsi="GHEA Grapalat"/>
          <w:sz w:val="20"/>
          <w:lang w:val="af-ZA"/>
        </w:rPr>
        <w:t>հոսանքի լիցքաթափման (EN) բնութագրիչը ներառված չի եղել տեխնիկական բնութագրում՝ գնահատող հանձնաժողովը որոշեց հրավերում կատարել փոփոխություն և կուտակիչ մարտկոցների տեխնիկական բնութագրում ներառել հոսանքի լիցքաթափման (EN) բնութագր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.</w:t>
      </w:r>
      <w:r>
        <w:rPr>
          <w:rFonts w:cs="Sylfaen" w:ascii="GHEA Grapalat" w:hAnsi="GHEA Grapalat"/>
          <w:sz w:val="20"/>
          <w:lang w:val="af-ZA"/>
        </w:rPr>
        <w:t xml:space="preserve"> Սույն փոփոխությունը կատարվում է` հիմք ընդունելով «Գնումների մասին» ՀՀ օրենքի 29-րդ հոդվածի 4-րդ կետ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 ՊՆ ՆՏԱԴ-ԳՀԱՊՁԲ-20-4/10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Բաղրա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u w:val="none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«ՀՀ ՊՆ ՆՏԱԴ-ԳՀԱՊՁԲ-20-4/1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1</cp:lastModifiedBy>
  <cp:lastPrinted>2018-05-24T14:47:00Z</cp:lastPrinted>
  <dcterms:modified xsi:type="dcterms:W3CDTF">2020-03-26T08:59:00Z</dcterms:modified>
  <cp:revision>47</cp:revision>
  <dc:subject/>
  <dc:title>                                        Ð²Úî²ð²ðàôÂÚàôÜ ´²ò  ÀÜÂ²ò²Î²ðàì  ÜàôØ   Î²î²ðºÈàô  Ø²êÆÜ</dc:title>
</cp:coreProperties>
</file>