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Կ-ԳՀԱՇՁԲ-19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աղաքաշինության կոմիտեն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af-ZA"/>
        </w:rPr>
        <w:t>&lt;&lt;Կոյուղի. Արտաքին ցանցեր և կառուցվածքներ&gt;&gt; ՀՀ շինարարական նորմերի և Սառնաճկած պողպատե բարակապատ տրամատների կիրառմամբ շենքերի ու շինությունների նախագծման կանոնների հավաքածուի մշակման (տեղայնացման)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ՔԿ-ԳՀԱՇՁԲ-19/7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ոյուղի. Արտաքին ցանցեր և կառուցվածքներ&gt;&gt; ՀՀ շինարարական նորմերի մշակման (տեղայնացման)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Որևէ հայտ չի ներկայացվել</w:t>
            </w:r>
          </w:p>
        </w:tc>
      </w:tr>
      <w:tr>
        <w:trPr>
          <w:trHeight w:val="3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ռնաճկած պողպատե բարակապատ տրամատների կիրառմամբ շենքերի ու շինությունների նախագծման կանոնների հավաքածուի մշակման (տեղայնացման)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Որևէ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ԱՇՁԲ-19/7 ծածկագրով գնման ընթացակարգի համակարգող Տաթևիկ Վասիլ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1 621-82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 tender2@minurban.am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Հ քաղաքաշինությ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7:00Z</dcterms:created>
  <dc:creator>NAT</dc:creator>
  <dc:description/>
  <cp:keywords/>
  <dc:language>en-US</dc:language>
  <cp:lastModifiedBy>Tatevik Vasilyan</cp:lastModifiedBy>
  <cp:lastPrinted>2012-06-13T10:43:00Z</cp:lastPrinted>
  <dcterms:modified xsi:type="dcterms:W3CDTF">2019-07-16T10:54:00Z</dcterms:modified>
  <cp:revision>8</cp:revision>
  <dc:subject/>
  <dc:title>Ð²Úî²ð²ðàôÂÚàôÜ ´²ò  ÀÜÂ²ò²Î²ðàì  ÜàôØ   Î²î²ðºÈàô  Ø²êÆÜ</dc:title>
</cp:coreProperties>
</file>