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հանդերձա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162"/>
        <w:gridCol w:w="531"/>
        <w:gridCol w:w="36"/>
        <w:gridCol w:w="377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տուկ հանդերձանք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աքածու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5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Calibri"/>
                <w:b/>
                <w:b/>
                <w:color w:val="000000"/>
                <w:sz w:val="8"/>
              </w:rPr>
            </w:pPr>
            <w:r>
              <w:rPr>
                <w:rFonts w:cs="Calibri" w:ascii="Sylfaen" w:hAnsi="Sylfaen"/>
                <w:b/>
                <w:color w:val="000000"/>
                <w:sz w:val="8"/>
              </w:rPr>
              <w:t>Հատուկ ձմեռային հանդերձան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Calibri"/>
                <w:b/>
                <w:b/>
                <w:color w:val="000000"/>
                <w:sz w:val="8"/>
              </w:rPr>
            </w:pPr>
            <w:r>
              <w:rPr>
                <w:rFonts w:cs="Calibri" w:ascii="Sylfaen" w:hAnsi="Sylfaen"/>
                <w:b/>
                <w:color w:val="000000"/>
                <w:sz w:val="8"/>
              </w:rPr>
              <w:t>Ճտքավոր կոշիկներ`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8"/>
              </w:rPr>
            </w:pPr>
            <w:r>
              <w:rPr>
                <w:rFonts w:cs="Calibri" w:ascii="Sylfaen" w:hAnsi="Sylfaen"/>
                <w:color w:val="000000"/>
                <w:sz w:val="8"/>
              </w:rPr>
              <w:t>սև գույնի բնական,  կաշվից, անջրաթափան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սոսնձով: Կոշիկների մեջ տաք մորթու առկայություն՝ նախատեսված ձմռանը հագնելու համա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b/>
                <w:sz w:val="8"/>
              </w:rPr>
              <w:t>Արտադրական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հատուկ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հագուստ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Arial" w:ascii="Arial LatArm" w:hAnsi="Arial LatArm"/>
                <w:b/>
                <w:sz w:val="8"/>
              </w:rPr>
              <w:t>/</w:t>
            </w:r>
            <w:r>
              <w:rPr>
                <w:rFonts w:cs="Sylfaen" w:ascii="Sylfaen" w:hAnsi="Sylfaen"/>
                <w:b/>
                <w:sz w:val="8"/>
              </w:rPr>
              <w:t>Բամբակյա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ձմեռային</w:t>
            </w:r>
            <w:r>
              <w:rPr>
                <w:rFonts w:cs="Arial" w:ascii="Arial" w:hAnsi="Arial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կոստյում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/</w:t>
            </w:r>
            <w:r>
              <w:rPr>
                <w:rFonts w:cs="Sylfaen" w:ascii="Sylfaen" w:hAnsi="Sylfaen"/>
                <w:b/>
                <w:sz w:val="8"/>
              </w:rPr>
              <w:t>բաճկոն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և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 xml:space="preserve">անդրավարտիկ/  Կազմված է բաճկոնից &lt;&lt;կարճ վերերկու&gt;&gt;, անդրավարտիքից և ձմեռային կեպիյից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8"/>
                <w:lang w:val="hy-AM"/>
              </w:rPr>
              <w:t>Բաճկոն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Times Armenian" w:ascii="Sylfaen" w:hAnsi="Sylfaen"/>
                <w:sz w:val="8"/>
                <w:lang w:val="hy-AM"/>
              </w:rPr>
              <w:t>/բուշլատ /</w:t>
            </w:r>
            <w:r>
              <w:rPr>
                <w:rFonts w:cs="Sylfaen" w:ascii="Sylfaen" w:hAnsi="Sylfaen"/>
                <w:sz w:val="8"/>
                <w:lang w:val="hy-AM"/>
              </w:rPr>
              <w:t>միալանջ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ծալով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օձիքով</w:t>
            </w:r>
            <w:r>
              <w:rPr>
                <w:rFonts w:cs="Times Armenian" w:ascii="Arial LatArm" w:hAnsi="Arial LatArm"/>
                <w:sz w:val="8"/>
              </w:rPr>
              <w:t xml:space="preserve">: </w:t>
            </w:r>
            <w:r>
              <w:rPr>
                <w:rFonts w:cs="Sylfaen" w:ascii="Sylfaen" w:hAnsi="Sylfaen"/>
                <w:sz w:val="8"/>
              </w:rPr>
              <w:t>Օձիքին</w:t>
            </w:r>
            <w:r>
              <w:rPr>
                <w:rFonts w:cs="Sylfaen" w:ascii="Sylfaen" w:hAnsi="Sylfaen"/>
                <w:sz w:val="8"/>
                <w:lang w:val="hy-AM"/>
              </w:rPr>
              <w:t xml:space="preserve"> ամրացվում է արհեստական մորթի գործվածք: Բաճկոնը կոճկվում է  համապատասխան երկարությամբ կայծակաշղթայով: Առաջամասը ուղիղ ձևվացքով, ներգևի աջ և ձախ մասերում 15-16 X17-18սմ  թեք գրպաններով, կայծակաշղթայով:  Թևքերը ուղիղ ձևվացքով: Բաճկոնի ներսում ձմեռային տաք աստառի առկայություն /սինտիպոն/ նախատեսված ձմռանը հագնելու համար: Բաճկոնի վրա համապատասխան անջրաթափանց գործվածքից կարված գլխարկ /кап</w:t>
            </w:r>
            <w:r>
              <w:rPr>
                <w:rFonts w:cs="Sylfaen" w:ascii="Sylfaen" w:hAnsi="Sylfaen"/>
                <w:sz w:val="8"/>
                <w:lang w:val="ru-RU"/>
              </w:rPr>
              <w:t>ю</w:t>
            </w:r>
            <w:r>
              <w:rPr>
                <w:rFonts w:cs="Sylfaen" w:ascii="Sylfaen" w:hAnsi="Sylfaen"/>
                <w:sz w:val="8"/>
                <w:lang w:val="hy-AM"/>
              </w:rPr>
              <w:t>шон/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8"/>
                <w:lang w:val="hy-AM"/>
              </w:rPr>
            </w:pPr>
            <w:r>
              <w:rPr>
                <w:rFonts w:eastAsia="Arial LatArm" w:cs="Arial LatArm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8"/>
                <w:lang w:val="hy-AM"/>
              </w:rPr>
              <w:tab/>
            </w:r>
            <w:r>
              <w:rPr>
                <w:rFonts w:cs="Sylfaen" w:ascii="Sylfaen" w:hAnsi="Sylfaen"/>
                <w:b/>
                <w:sz w:val="8"/>
                <w:lang w:val="hy-AM"/>
              </w:rPr>
              <w:t>Անդրավարտիքը</w:t>
            </w:r>
            <w:r>
              <w:rPr>
                <w:rFonts w:cs="Times Armenian" w:ascii="Arial LatArm" w:hAnsi="Arial LatArm"/>
                <w:b/>
                <w:sz w:val="8"/>
                <w:lang w:val="hy-AM"/>
              </w:rPr>
              <w:t>`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ռաջ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հետև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տու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lang w:val="hy-AM"/>
              </w:rPr>
              <w:t>կողայ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Գուլ</w:t>
            </w:r>
            <w:r>
              <w:rPr>
                <w:rFonts w:cs="Cambria Math" w:ascii="Cambria Math" w:hAnsi="Cambria Math"/>
                <w:sz w:val="8"/>
                <w:lang w:val="hy-AM"/>
              </w:rPr>
              <w:t>‎</w:t>
            </w:r>
            <w:r>
              <w:rPr>
                <w:rFonts w:cs="Sylfaen" w:ascii="Sylfaen" w:hAnsi="Sylfaen"/>
                <w:sz w:val="8"/>
                <w:lang w:val="hy-AM"/>
              </w:rPr>
              <w:t>ֆիկ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շակվ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Գոտ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մրջակ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գոտեփոկ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նցկացմ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ամրջակնե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եկ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տնվ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տկատեղ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ետնամաս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ացմ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ր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  <w:t>Արտադրվ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220 </w:t>
            </w:r>
            <w:r>
              <w:rPr>
                <w:rFonts w:cs="Sylfaen" w:ascii="Sylfaen" w:hAnsi="Sylfaen"/>
                <w:sz w:val="8"/>
                <w:lang w:val="hy-AM"/>
              </w:rPr>
              <w:t>գրա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ակերեսայ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խտությամբ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բամբակյա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րծվածք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46/2-60/4 </w:t>
            </w:r>
            <w:r>
              <w:rPr>
                <w:rFonts w:cs="Sylfaen" w:ascii="Sylfaen" w:hAnsi="Sylfaen"/>
                <w:sz w:val="8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8"/>
                <w:lang w:val="hy-AM"/>
              </w:rPr>
              <w:t>-</w:t>
            </w:r>
            <w:r>
              <w:rPr>
                <w:rFonts w:cs="Sylfaen" w:ascii="Sylfaen" w:hAnsi="Sylfaen"/>
                <w:sz w:val="8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երեսացու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ձախակողմյ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փեշ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lang w:val="hy-AM"/>
              </w:rPr>
              <w:t>ներքև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երեք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բարձրությ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8"/>
                <w:lang w:val="hy-AM"/>
              </w:rPr>
              <w:t>վրա, պետք է ունենա պիտակ, պիտակի վրա պետք է նշված լինի տեսականու անվանումը, չափսը, մատակարար կազմակերպության  անվանումը, արտադրման ամիսն ու տարեթիվը:  Արտաքին տեսքը համաձայն հաստատված նմուշի: Բաճկոնի և անդրավարտիքի ներսի կողմից կարվում է արտադրանքի չափս-հասակի ստուգիչ պիտակ: Անդրավարտիքը պետք է ունենա ներսից տաք ձմեռային աստառ /տաք գործվածք/՝ նախատեսված ձմռանը հագնելու համար: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lang w:val="hy-AM"/>
              </w:rPr>
              <w:t>Կեպ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ստառ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շտ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ովհա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միջն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8"/>
                <w:lang w:val="hy-AM"/>
              </w:rPr>
              <w:t>կողամասե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տակ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ետնամաս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եպի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չափ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փոփոխելու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շակ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8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րգավորիչ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ովհար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ան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լխարկ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տոր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ղեզր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ովհար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ջադր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ջադիր</w:t>
            </w:r>
            <w:r>
              <w:rPr>
                <w:rFonts w:cs="Times Armenian" w:ascii="Arial LatArm" w:hAnsi="Arial LatArm"/>
                <w:sz w:val="8"/>
                <w:lang w:val="hy-AM"/>
              </w:rPr>
              <w:t>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Calibri"/>
                <w:b/>
                <w:b/>
                <w:color w:val="000000"/>
                <w:sz w:val="8"/>
              </w:rPr>
            </w:pPr>
            <w:r>
              <w:rPr>
                <w:rFonts w:cs="Calibri" w:ascii="Sylfaen" w:hAnsi="Sylfaen"/>
                <w:b/>
                <w:color w:val="000000"/>
                <w:sz w:val="8"/>
              </w:rPr>
              <w:t>Հատուկ ձմեռային հանդերձան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Calibri"/>
                <w:b/>
                <w:b/>
                <w:color w:val="000000"/>
                <w:sz w:val="8"/>
              </w:rPr>
            </w:pPr>
            <w:r>
              <w:rPr>
                <w:rFonts w:cs="Calibri" w:ascii="Sylfaen" w:hAnsi="Sylfaen"/>
                <w:b/>
                <w:color w:val="000000"/>
                <w:sz w:val="8"/>
              </w:rPr>
              <w:t>Ճտքավոր կոշիկներ`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8"/>
              </w:rPr>
            </w:pPr>
            <w:r>
              <w:rPr>
                <w:rFonts w:cs="Calibri" w:ascii="Sylfaen" w:hAnsi="Sylfaen"/>
                <w:color w:val="000000"/>
                <w:sz w:val="8"/>
              </w:rPr>
              <w:t>սև գույնի բնական,  կաշվից, անջրաթափան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սոսնձով: Կոշիկների մեջ տաք մորթու առկայություն՝ նախատեսված ձմռանը հագնելու համա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Sylfaen" w:hAnsi="Sylfaen"/>
                <w:b/>
                <w:sz w:val="8"/>
              </w:rPr>
              <w:t>Արտադրական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հատուկ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հագուստ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Arial" w:ascii="Arial LatArm" w:hAnsi="Arial LatArm"/>
                <w:b/>
                <w:sz w:val="8"/>
              </w:rPr>
              <w:t>/</w:t>
            </w:r>
            <w:r>
              <w:rPr>
                <w:rFonts w:cs="Sylfaen" w:ascii="Sylfaen" w:hAnsi="Sylfaen"/>
                <w:b/>
                <w:sz w:val="8"/>
              </w:rPr>
              <w:t>Բամբակյա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ձմեռային</w:t>
            </w:r>
            <w:r>
              <w:rPr>
                <w:rFonts w:cs="Arial" w:ascii="Arial" w:hAnsi="Arial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կոստյում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/</w:t>
            </w:r>
            <w:r>
              <w:rPr>
                <w:rFonts w:cs="Sylfaen" w:ascii="Sylfaen" w:hAnsi="Sylfaen"/>
                <w:b/>
                <w:sz w:val="8"/>
              </w:rPr>
              <w:t>բաճկոն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>և</w:t>
            </w:r>
            <w:r>
              <w:rPr>
                <w:rFonts w:cs="Arial LatArm" w:ascii="Arial LatArm" w:hAnsi="Arial LatArm"/>
                <w:b/>
                <w:sz w:val="8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</w:rPr>
              <w:t xml:space="preserve">անդրավարտիկ/  Կազմված է բաճկոնից &lt;&lt;կարճ վերերկու&gt;&gt;, անդրավարտիքից և ձմեռային կեպիյից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8"/>
                <w:lang w:val="hy-AM"/>
              </w:rPr>
              <w:t>Բաճկոն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Times Armenian" w:ascii="Sylfaen" w:hAnsi="Sylfaen"/>
                <w:sz w:val="8"/>
                <w:lang w:val="hy-AM"/>
              </w:rPr>
              <w:t>/բուշլատ /</w:t>
            </w:r>
            <w:r>
              <w:rPr>
                <w:rFonts w:cs="Sylfaen" w:ascii="Sylfaen" w:hAnsi="Sylfaen"/>
                <w:sz w:val="8"/>
                <w:lang w:val="hy-AM"/>
              </w:rPr>
              <w:t>միալանջ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ծալով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օձիքով</w:t>
            </w:r>
            <w:r>
              <w:rPr>
                <w:rFonts w:cs="Times Armenian" w:ascii="Arial LatArm" w:hAnsi="Arial LatArm"/>
                <w:sz w:val="8"/>
              </w:rPr>
              <w:t xml:space="preserve">: </w:t>
            </w:r>
            <w:r>
              <w:rPr>
                <w:rFonts w:cs="Sylfaen" w:ascii="Sylfaen" w:hAnsi="Sylfaen"/>
                <w:sz w:val="8"/>
              </w:rPr>
              <w:t>Օձիքին</w:t>
            </w:r>
            <w:r>
              <w:rPr>
                <w:rFonts w:cs="Sylfaen" w:ascii="Sylfaen" w:hAnsi="Sylfaen"/>
                <w:sz w:val="8"/>
                <w:lang w:val="hy-AM"/>
              </w:rPr>
              <w:t xml:space="preserve"> ամրացվում է արհեստական մորթի գործվածք: Բաճկոնը կոճկվում է  համապատասխան երկարությամբ կայծակաշղթայով: Առաջամասը ուղիղ ձևվացքով, ներգևի աջ և ձախ մասերում 15-16 X17-18սմ  թեք գրպաններով, կայծակաշղթայով:  Թևքերը ուղիղ ձևվացքով: Բաճկոնի ներսում ձմեռային տաք աստառի առկայություն /սինտիպոն/ նախատեսված ձմռանը հագնելու համար: Բաճկոնի վրա համապատասխան անջրաթափանց գործվածքից կարված գլխարկ /кап</w:t>
            </w:r>
            <w:r>
              <w:rPr>
                <w:rFonts w:cs="Sylfaen" w:ascii="Sylfaen" w:hAnsi="Sylfaen"/>
                <w:sz w:val="8"/>
                <w:lang w:val="ru-RU"/>
              </w:rPr>
              <w:t>ю</w:t>
            </w:r>
            <w:r>
              <w:rPr>
                <w:rFonts w:cs="Sylfaen" w:ascii="Sylfaen" w:hAnsi="Sylfaen"/>
                <w:sz w:val="8"/>
                <w:lang w:val="hy-AM"/>
              </w:rPr>
              <w:t>шон/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8"/>
                <w:lang w:val="hy-AM"/>
              </w:rPr>
            </w:pPr>
            <w:r>
              <w:rPr>
                <w:rFonts w:eastAsia="Arial LatArm" w:cs="Arial LatArm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8"/>
                <w:lang w:val="hy-AM"/>
              </w:rPr>
              <w:tab/>
            </w:r>
            <w:r>
              <w:rPr>
                <w:rFonts w:cs="Sylfaen" w:ascii="Sylfaen" w:hAnsi="Sylfaen"/>
                <w:b/>
                <w:sz w:val="8"/>
                <w:lang w:val="hy-AM"/>
              </w:rPr>
              <w:t>Անդրավարտիքը</w:t>
            </w:r>
            <w:r>
              <w:rPr>
                <w:rFonts w:cs="Times Armenian" w:ascii="Arial LatArm" w:hAnsi="Arial LatArm"/>
                <w:b/>
                <w:sz w:val="8"/>
                <w:lang w:val="hy-AM"/>
              </w:rPr>
              <w:t>`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ռաջ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հետև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տու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lang w:val="hy-AM"/>
              </w:rPr>
              <w:t>կողայ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Գուլ</w:t>
            </w:r>
            <w:r>
              <w:rPr>
                <w:rFonts w:cs="Cambria Math" w:ascii="Cambria Math" w:hAnsi="Cambria Math"/>
                <w:sz w:val="8"/>
                <w:lang w:val="hy-AM"/>
              </w:rPr>
              <w:t>‎</w:t>
            </w:r>
            <w:r>
              <w:rPr>
                <w:rFonts w:cs="Sylfaen" w:ascii="Sylfaen" w:hAnsi="Sylfaen"/>
                <w:sz w:val="8"/>
                <w:lang w:val="hy-AM"/>
              </w:rPr>
              <w:t>ֆիկ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շակվ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Գոտ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մրջակն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գոտեփոկ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նցկացմ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ամրջակնե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եկ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տնվ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տկատեղ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ետնամաս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ացմ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ր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  <w:t>Արտադրվ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220 </w:t>
            </w:r>
            <w:r>
              <w:rPr>
                <w:rFonts w:cs="Sylfaen" w:ascii="Sylfaen" w:hAnsi="Sylfaen"/>
                <w:sz w:val="8"/>
                <w:lang w:val="hy-AM"/>
              </w:rPr>
              <w:t>գրա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ակերեսայ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խտությամբ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բամբակյա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ործվածք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46/2-60/4 </w:t>
            </w:r>
            <w:r>
              <w:rPr>
                <w:rFonts w:cs="Sylfaen" w:ascii="Sylfaen" w:hAnsi="Sylfaen"/>
                <w:sz w:val="8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8"/>
                <w:lang w:val="hy-AM"/>
              </w:rPr>
              <w:t>-</w:t>
            </w:r>
            <w:r>
              <w:rPr>
                <w:rFonts w:cs="Sylfaen" w:ascii="Sylfaen" w:hAnsi="Sylfaen"/>
                <w:sz w:val="8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երեսացու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ձախակողմյ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փեշ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8"/>
                <w:lang w:val="hy-AM"/>
              </w:rPr>
              <w:t>ներքև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երեք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բարձրությա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8"/>
                <w:lang w:val="hy-AM"/>
              </w:rPr>
              <w:t>վրա, պետք է ունենա պիտակ, պիտակի վրա պետք է նշված լինի տեսականու անվանումը, չափսը, մատակարար կազմակերպության  անվանումը, արտադրման ամիսն ու տարեթիվը:  Արտաքին տեսքը համաձայն հաստատված նմուշի: Բաճկոնի և անդրավարտիքի ներսի կողմից կարվում է արտադրանքի չափս-հասակի ստուգիչ պիտակ: Անդրավարտիքը պետք է ունենա ներսից տաք ձմեռային աստառ /տաք գործվածք/՝ նախատեսված ձմռանը հագնելու համար: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8"/>
                <w:lang w:val="hy-AM"/>
              </w:rPr>
              <w:t>Կեպ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աստառ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շտ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ովհա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միջնամաս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8"/>
                <w:lang w:val="hy-AM"/>
              </w:rPr>
              <w:t>կողամասեր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տակից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ետնամաս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lang w:val="hy-AM"/>
              </w:rPr>
              <w:t>կեպի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չափ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փոփոխելու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շակ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8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արգավորիչ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ովհարը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անում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գլխարկ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տորի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կողեզրերով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8"/>
                <w:lang w:val="hy-AM"/>
              </w:rPr>
              <w:t>Հովհարին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ջադրված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է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lang w:val="hy-AM"/>
              </w:rPr>
              <w:t>միջադիր</w:t>
            </w:r>
            <w:r>
              <w:rPr>
                <w:rFonts w:cs="Times Armenian" w:ascii="Arial LatArm" w:hAnsi="Arial LatArm"/>
                <w:sz w:val="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տուկ հանդերձանք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վաքածու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0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  <w:t>Հատուկ ամառային հանդերձանք.</w:t>
            </w:r>
          </w:p>
          <w:p>
            <w:pPr>
              <w:pStyle w:val="Normal"/>
              <w:ind w:left="36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  <w:t>1.Կիսաճտքավոր կոշիկներ՝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</w:rPr>
            </w:pPr>
            <w:r>
              <w:rPr>
                <w:rFonts w:cs="Calibri" w:ascii="Sylfaen" w:hAnsi="Sylfaen"/>
                <w:color w:val="000000"/>
                <w:sz w:val="10"/>
              </w:rPr>
              <w:t>սև գույնի բնական կաշվի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սոսնձո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b/>
                <w:sz w:val="10"/>
              </w:rPr>
              <w:t>2.Արտադրական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տուկ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գուստ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Arial" w:ascii="Arial LatArm" w:hAnsi="Arial LatArm"/>
                <w:b/>
                <w:sz w:val="10"/>
              </w:rPr>
              <w:t>/</w:t>
            </w:r>
            <w:r>
              <w:rPr>
                <w:rFonts w:cs="Sylfaen" w:ascii="Sylfaen" w:hAnsi="Sylfaen"/>
                <w:b/>
                <w:sz w:val="10"/>
              </w:rPr>
              <w:t>Բամբակյա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կոստյում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/</w:t>
            </w:r>
            <w:r>
              <w:rPr>
                <w:rFonts w:cs="Sylfaen" w:ascii="Sylfaen" w:hAnsi="Sylfaen"/>
                <w:b/>
                <w:sz w:val="10"/>
              </w:rPr>
              <w:t>բաճկոն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և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անդրավարտիկ/  Կազմված է բաճկոնից, անդրավարտիքից և կեպիյից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Բաճկոն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միալանջ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լով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ձի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ոճկ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որ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ղիղ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ևվաց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ներգև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ջ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խ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եր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15-16 X17-18</w:t>
            </w:r>
            <w:r>
              <w:rPr>
                <w:rFonts w:cs="Sylfaen" w:ascii="Sylfaen" w:hAnsi="Sylfaen"/>
                <w:sz w:val="10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չափսե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դի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hy-AM"/>
              </w:rPr>
              <w:t>Թևքեր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ղիղ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ևվաց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eastAsia="Arial LatArm" w:cs="Arial LatArm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lang w:val="hy-AM"/>
              </w:rPr>
              <w:tab/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դրավարտիքը</w:t>
            </w:r>
            <w:r>
              <w:rPr>
                <w:rFonts w:cs="Times Armenian" w:ascii="Arial LatArm" w:hAnsi="Arial LatArm"/>
                <w:b/>
                <w:sz w:val="10"/>
                <w:lang w:val="hy-AM"/>
              </w:rPr>
              <w:t>`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հետև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տու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կողայ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Գուլ</w:t>
            </w:r>
            <w:r>
              <w:rPr>
                <w:rFonts w:cs="Cambria Math" w:ascii="Cambria Math" w:hAnsi="Cambria Math"/>
                <w:sz w:val="10"/>
                <w:lang w:val="hy-AM"/>
              </w:rPr>
              <w:t>‎</w:t>
            </w:r>
            <w:r>
              <w:rPr>
                <w:rFonts w:cs="Sylfaen" w:ascii="Sylfaen" w:hAnsi="Sylfaen"/>
                <w:sz w:val="10"/>
                <w:lang w:val="hy-AM"/>
              </w:rPr>
              <w:t>ֆիկ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շակ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Գոտ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մրջ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գոտեփո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ցկաց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ամրջակնե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կ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տնվ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տկատեղ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ետնամա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աց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րտադր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220 </w:t>
            </w:r>
            <w:r>
              <w:rPr>
                <w:rFonts w:cs="Sylfaen" w:ascii="Sylfaen" w:hAnsi="Sylfaen"/>
                <w:sz w:val="10"/>
                <w:lang w:val="hy-AM"/>
              </w:rPr>
              <w:t>գրա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երեսայ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տությամբ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բամբակյ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րծվածք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46/2-60/4 </w:t>
            </w:r>
            <w:r>
              <w:rPr>
                <w:rFonts w:cs="Sylfaen" w:ascii="Sylfaen" w:hAnsi="Sylfaen"/>
                <w:sz w:val="10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եսացու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խակողմ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եշ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ներքև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ե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բարձրութ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նեն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իտակ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իտ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շ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ի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ական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անում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չափ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ատակար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զմակերպութ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անվանում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րտադր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միս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րեթիվ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ք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ձայ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մուշ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դրավարտիք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րտադրանք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տուգիչ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իտակ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Կեպ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ստառ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շտ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վհա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իջն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hy-AM"/>
              </w:rPr>
              <w:t>կողամասե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տակ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ետնամաս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եպի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ափ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ոփոխել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շակ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գավորիչ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ովհար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ան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լխարկ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տո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եզր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ովհար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ջադր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ջադի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  <w:t>Հատուկ ամառային հանդերձանք.</w:t>
            </w:r>
          </w:p>
          <w:p>
            <w:pPr>
              <w:pStyle w:val="Normal"/>
              <w:ind w:left="36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Sylfaen" w:hAnsi="Sylfaen" w:cs="Calibri"/>
                <w:b/>
                <w:b/>
                <w:color w:val="000000"/>
                <w:sz w:val="10"/>
              </w:rPr>
            </w:pPr>
            <w:r>
              <w:rPr>
                <w:rFonts w:cs="Calibri" w:ascii="Sylfaen" w:hAnsi="Sylfaen"/>
                <w:b/>
                <w:color w:val="000000"/>
                <w:sz w:val="10"/>
              </w:rPr>
              <w:t>1.Կիսաճտքավոր կոշիկներ՝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0"/>
              </w:rPr>
            </w:pPr>
            <w:r>
              <w:rPr>
                <w:rFonts w:cs="Calibri" w:ascii="Sylfaen" w:hAnsi="Sylfaen"/>
                <w:color w:val="000000"/>
                <w:sz w:val="10"/>
              </w:rPr>
              <w:t>սև գույնի բնական կաշվի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սոսնձո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b/>
                <w:sz w:val="10"/>
              </w:rPr>
              <w:t>2.Արտադրական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տուկ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հագուստ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Arial" w:ascii="Arial LatArm" w:hAnsi="Arial LatArm"/>
                <w:b/>
                <w:sz w:val="10"/>
              </w:rPr>
              <w:t>/</w:t>
            </w:r>
            <w:r>
              <w:rPr>
                <w:rFonts w:cs="Sylfaen" w:ascii="Sylfaen" w:hAnsi="Sylfaen"/>
                <w:b/>
                <w:sz w:val="10"/>
              </w:rPr>
              <w:t>Բամբակյա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կոստյում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/</w:t>
            </w:r>
            <w:r>
              <w:rPr>
                <w:rFonts w:cs="Sylfaen" w:ascii="Sylfaen" w:hAnsi="Sylfaen"/>
                <w:b/>
                <w:sz w:val="10"/>
              </w:rPr>
              <w:t>բաճկոն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>և</w:t>
            </w:r>
            <w:r>
              <w:rPr>
                <w:rFonts w:cs="Arial LatArm" w:ascii="Arial LatArm" w:hAnsi="Arial LatArm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</w:rPr>
              <w:t xml:space="preserve">անդրավարտիկ/  Կազմված է բաճկոնից, անդրավարտիքից և կեպիյից: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Բաճկոն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միալանջ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լով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օձի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ոճկ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որ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ղիղ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ևվաց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ներգև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ջ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խ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սեր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15-16 X17-18</w:t>
            </w:r>
            <w:r>
              <w:rPr>
                <w:rFonts w:cs="Sylfaen" w:ascii="Sylfaen" w:hAnsi="Sylfaen"/>
                <w:sz w:val="10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չափսե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դի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hy-AM"/>
              </w:rPr>
              <w:t>Թևքեր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ղիղ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ևվացք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eastAsia="Arial LatArm" w:cs="Arial LatArm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Arial LatArm" w:ascii="Arial LatArm" w:hAnsi="Arial LatArm"/>
                <w:sz w:val="10"/>
                <w:lang w:val="hy-AM"/>
              </w:rPr>
              <w:tab/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դրավարտիքը</w:t>
            </w:r>
            <w:r>
              <w:rPr>
                <w:rFonts w:cs="Times Armenian" w:ascii="Arial LatArm" w:hAnsi="Arial LatArm"/>
                <w:b/>
                <w:sz w:val="10"/>
                <w:lang w:val="hy-AM"/>
              </w:rPr>
              <w:t>`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հետև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տու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Առաջամա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կողայ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րպան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Գուլ</w:t>
            </w:r>
            <w:r>
              <w:rPr>
                <w:rFonts w:cs="Cambria Math" w:ascii="Cambria Math" w:hAnsi="Cambria Math"/>
                <w:sz w:val="10"/>
                <w:lang w:val="hy-AM"/>
              </w:rPr>
              <w:t>‎</w:t>
            </w:r>
            <w:r>
              <w:rPr>
                <w:rFonts w:cs="Sylfaen" w:ascii="Sylfaen" w:hAnsi="Sylfaen"/>
                <w:sz w:val="10"/>
                <w:lang w:val="hy-AM"/>
              </w:rPr>
              <w:t>ֆիկ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շակ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ճ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Գոտ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մրջակն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գոտեփո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ցկաց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ամրջակնե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կ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տնվ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տկատեղ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ետնամա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աց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րտադր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220 </w:t>
            </w:r>
            <w:r>
              <w:rPr>
                <w:rFonts w:cs="Sylfaen" w:ascii="Sylfaen" w:hAnsi="Sylfaen"/>
                <w:sz w:val="10"/>
                <w:lang w:val="hy-AM"/>
              </w:rPr>
              <w:t>գրա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ակերեսայ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տությամբ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բամբակյ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րծվածք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46/2-60/4 </w:t>
            </w:r>
            <w:r>
              <w:rPr>
                <w:rFonts w:cs="Sylfaen" w:ascii="Sylfaen" w:hAnsi="Sylfaen"/>
                <w:sz w:val="10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եսացու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խակողմ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եշ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lang w:val="hy-AM"/>
              </w:rPr>
              <w:t>ներքև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ե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բարձրութ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նեն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իտակ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պիտ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վրա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ետք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շ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ի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ական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վանում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չափս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ատակար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զմակերպությ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անվանում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արտադրմա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միս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րեթիվ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ք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ձայ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ստատ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մուշ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Բաճկո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դրավարտիք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երս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մ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վ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րտադրանք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ափս</w:t>
            </w:r>
            <w:r>
              <w:rPr>
                <w:rFonts w:cs="Times Armenian" w:ascii="Arial LatArm" w:hAnsi="Arial LatArm"/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>հասակ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տուգիչ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իտակ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2"/>
                <w:lang w:val="hy-AM"/>
              </w:rPr>
            </w:pPr>
            <w:r>
              <w:rPr>
                <w:rFonts w:eastAsia="Arial LatArm" w:cs="Arial LatArm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Կեպ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ստառ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ազմ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շտ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ովհա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միջնամաս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0"/>
                <w:lang w:val="hy-AM"/>
              </w:rPr>
              <w:t>կողամասեր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տակից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ետնամաս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կեպի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չափ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ոփոխելու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շակ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և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գավորիչ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ովհարը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անում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լխարկ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տորի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ողեզրերով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lang w:val="hy-AM"/>
              </w:rPr>
              <w:t>Հովհարին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ջադրված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է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լաստմասե</w:t>
            </w:r>
            <w:r>
              <w:rPr>
                <w:rFonts w:cs="Times Armenian" w:ascii="Arial LatArm" w:hAnsi="Arial LatArm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իջադիր</w:t>
            </w:r>
            <w:r>
              <w:rPr>
                <w:rFonts w:cs="Times Armenian" w:ascii="Arial LatArm" w:hAnsi="Arial LatArm"/>
                <w:sz w:val="1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ամոդա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1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10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ամոդա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 չափաբաժնի մասով վարվել են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ամոդա&gt; ՍՊ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010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01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ամոդա&gt; ՍՊԸ*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ք. Երևան, Դրոյի 8, բն.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Sylfaen" w:hAnsi="Sylfaen" w:cs="Sylfaen"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</w:rPr>
                <w:t>elaam@bk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Calibri" w:hAnsi="Calibri" w:cs="Sylfaen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1050206754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088996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19:48:00Z</dcterms:modified>
  <cp:revision>138</cp:revision>
  <dc:subject/>
  <dc:title>Ð²Úî²ð²ðàôÂÚàôÜ ´²ò  ÀÜÂ²ò²Î²ðàì  ÜàôØ   Î²î²ðºÈàô  Ø²êÆÜ</dc:title>
</cp:coreProperties>
</file>