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Կոմիտասի պող. 56 շենքի առաջին հարկի հատվածամասի ընթացիկ վերանորոգման  աշխատանքների ձեռքբերման նպատակով կազմակերպված &lt;&lt;ԵՔ-ԳՀԱՇՁԲ-18/43&gt;&gt; ծածկագրով գնման ընթացակարգի արդյունքում 2018 թվականի սեպտեմբերի 28-ին կնքված N &lt;&lt;ԵՔ-ԳՀԱՇՁԲ-18/43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Կոմիտասի պող. 56 շենքի առաջին հարկի հատվածամասի ընթացիկ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6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բկիր վարչական շրջանի  Կոմիտաս 56 շենքի առաջին հարկի հատվածամասի ընթացիկ վերանորոգման աշխատանքներ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Գնման առարկա է հանդիսանում Երևան քաղաքի  Արաբկիր վարչական շրջանի Կոմիտաս 56 շենքի առաջին հարկի հատվածամասի ընթացիկ վերանորոգման աշխատանք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Անհրաժեշտ է իրականացնել հետևյալ աշխատանքները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ամուտքի կառուցում ապակեպատ պրոֆիլ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նորմների կառուցում 10 սմ հաստությամբ պեմզաբլոկ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երի գաջե սվաղի  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երի ներկում լատեքսային ներկ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պլաստե դռների 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պլաստե վիտրաժի մոնտաժ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ստելաժների պատրաստում և տեղադրում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ab/>
              <w:t>Աշխատանքներն  իրականացնել շինարարական նորմերին, կանոններին և տեխնիկական պայմաններին համապատասխ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  <w:t>Ապահովել շինարարության ժամանակ օգտագործվող շինարարական նյութերի որակը հաստատող փաստաթղթերի /սերտիֆիկատներ, տեխնիկական անձնագրեր, լաբորատոր ստուգման և փորձարկման մասին հաշվետվություններ և այլն/ համապատասխանելիությունը գործող ստանդարտներին, տեխնիկական ու այլ նորմատիվային պահանջներին:</w:t>
            </w:r>
          </w:p>
          <w:p>
            <w:pPr>
              <w:pStyle w:val="Normal"/>
              <w:ind w:left="2328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բկիր վարչական շրջանի  Կոմիտաս 56 շենքի առաջին հարկի հատվածամասի ընթացիկ վերանորոգման աշխատանքներ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Գնման առարկա է հանդիսանում Երևան քաղաքի  Արաբկիր վարչական շրջանի Կոմիտաս 56 շենքի առաջին հարկի հատվածամասի ընթացիկ վերանորոգման աշխատանք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Անհրաժեշտ է իրականացնել հետևյալ աշխատանքները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ամուտքի կառուցում ապակեպատ պրոֆիլ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նորմների կառուցում 10 սմ հաստությամբ պեմզաբլոկ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երի գաջե սվաղի  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երի ներկում լատեքսային ներկո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պլաստե դռների 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պլաստե վիտրաժի մոնտաժ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ստելաժների պատրաստում և տեղադրում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ab/>
              <w:t>Աշխատանքներն  իրականացնել շինարարական նորմերին, կանոններին և տեխնիկական պայմաններին համապատասխ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  <w:t>Ապահովել շինարարության ժամանակ օգտագործվող շինարարական նյութերի որակը հաստատող փաստաթղթերի /սերտիֆիկատներ, տեխնիկական անձնագրեր, լաբորատոր ստուգման և փորձարկման մասին հաշվետվություններ և այլն/ համապատասխանելիությունը գործող ստանդարտներին, տեխնիկական ու այլ նորմատիվային պահանջ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«ԱՎԱԿ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«ԴԱԴԻ ԻՆՎԵՍ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«ԱԲ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ՎԱԿ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ՇՁԲ-18/4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 օրվանից՝ ս/թ հոկտեմբերի  20-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ՎԱԿՍ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Գեղարքունիքի մարզ, գ. Ծովագյուղ, 12փ. 9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vaksgrup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9300674304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8621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9-12T10:44:00Z</cp:lastPrinted>
  <dcterms:modified xsi:type="dcterms:W3CDTF">2018-09-28T12:53:00Z</dcterms:modified>
  <cp:revision>77</cp:revision>
  <dc:subject/>
  <dc:title>Ð²Úî²ð²ðàôÂÚàôÜ ´²ò  ÀÜÂ²ò²Î²ðàì  ÜàôØ   Î²î²ðºÈàô  Ø²êÆÜ</dc:title>
</cp:coreProperties>
</file>