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 ընտրություն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0</w:t>
      </w:r>
      <w:r>
        <w:rPr>
          <w:rFonts w:cs="Times Armenian" w:ascii="Sylfaen" w:hAnsi="Sylfaen"/>
          <w:b/>
          <w:color w:val="000000"/>
          <w:sz w:val="20"/>
          <w:szCs w:val="20"/>
        </w:rPr>
        <w:t xml:space="preserve">8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սեպտեմբերի, 2022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ղական տնտեսության և ենթակառուցվածքների զարգացման ծրագրի վերահսկող ինժեներ՝ անհատ խորհրդատու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IC-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2թ. սեպտեմբերի 22-ը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տարբեր մարզերի տեղաբնակները, զբոսաշրջիկները և ձեռնարկություններ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 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Arial" w:ascii="Sylfaen" w:hAnsi="Sylfaen"/>
          <w:sz w:val="20"/>
          <w:szCs w:val="20"/>
          <w:lang w:val="hy-AM"/>
        </w:rPr>
        <w:t xml:space="preserve">Ծրագի հետագա արդյունավետ շարունակման համար նախատեսվում է վարձել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ղական տնտեսության և ենթակառուցվածքների զարգացման ծրագրի վերահսկող ինժեներ՝ անհատ խորհրդատու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 գործառույթները իրականացնելու նպատակով.</w:t>
      </w:r>
    </w:p>
    <w:p>
      <w:pPr>
        <w:pStyle w:val="Normal"/>
        <w:spacing w:before="0" w:after="0"/>
        <w:ind w:firstLine="14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Խորհրդատու ինժեները պատասխանատվություն է կրում վերահսկելու շինարարության գործընթացը, այդ թվում՝ իրականացվող աշխատանքների համապատասխանությունը նախագծերին, շինարարության ընթացքում ծագած խնդիրների ուսումնասիրության, այդ խնդիրների մասին զեկուցելու և դրանց լուծման ուղիներ առաջարկելու: Նա նաև պատասխանատու է կատարված աշխատանքների ծավալների և որակի ստուգման համար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շխատանքային պարտականություններ՝ ը ներառում են, բայց չեն սահմանափակվու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y-AM"/>
        </w:rPr>
        <w:t>․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y-AM"/>
        </w:rPr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շինարարության ընթացքում շինհրապարակի այցելություն,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իրականացվող շինմոնտաժային և վերանորոգման աշխատանքների համապատասխանության ապահովում տվյալ ծրագրի նախագծանախահաշվային փաստաթղթերին, ՀՏԶՀ-ի պահանջներին և ՀՀ տարածքում գործող շինարարական նորմերին ու կանոններին,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ապալառու կազմակերպության կողմից աշխատանքային գրաֆիկի պահպանման վերահսկ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ատարված շինարարական աշխատանքների վերաբերյալ փաստաթղթերի հավաստիության ստուգում և վավերաց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Ստուգիչ չափումների իրականաց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երկայացված կատարողական ակտերի իսկության ստուգում և վավերաց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նախագծերի և աշխատանքների ծավալների փոփոխման վերաբերյալ</w:t>
      </w:r>
      <w:r>
        <w:rPr>
          <w:rFonts w:cs="Courier New" w:ascii="Sylfaen" w:hAnsi="Sylfaen"/>
          <w:sz w:val="20"/>
          <w:szCs w:val="20"/>
        </w:rPr>
        <w:t> </w:t>
      </w:r>
      <w:r>
        <w:rPr>
          <w:rFonts w:cs="Sylfaen" w:ascii="Sylfaen" w:hAnsi="Sylfaen"/>
          <w:sz w:val="20"/>
          <w:szCs w:val="20"/>
        </w:rPr>
        <w:t xml:space="preserve"> առաջարկների պատրաստ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Շին.աշխատանքների ավարտական ակտերի վավերաց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 xml:space="preserve">Իրականացնում է Ծրագրերի </w:t>
      </w:r>
      <w:r>
        <w:rPr>
          <w:rFonts w:cs="Sylfaen" w:ascii="Sylfaen" w:hAnsi="Sylfaen"/>
          <w:sz w:val="20"/>
          <w:szCs w:val="20"/>
          <w:lang w:val="hy-AM"/>
        </w:rPr>
        <w:t xml:space="preserve">իրականացման </w:t>
      </w:r>
      <w:r>
        <w:rPr>
          <w:rFonts w:cs="Sylfaen" w:ascii="Sylfaen" w:hAnsi="Sylfaen"/>
          <w:sz w:val="20"/>
          <w:szCs w:val="20"/>
        </w:rPr>
        <w:t xml:space="preserve">բաժնի պետի, </w:t>
      </w:r>
      <w:r>
        <w:rPr>
          <w:rFonts w:cs="Sylfaen" w:ascii="Sylfaen" w:hAnsi="Sylfaen"/>
          <w:sz w:val="20"/>
          <w:szCs w:val="20"/>
          <w:lang w:val="hy-AM"/>
        </w:rPr>
        <w:t xml:space="preserve">Վերահսկման </w:t>
      </w:r>
      <w:r>
        <w:rPr>
          <w:rFonts w:cs="Sylfaen" w:ascii="Sylfaen" w:hAnsi="Sylfaen"/>
          <w:sz w:val="20"/>
          <w:szCs w:val="20"/>
        </w:rPr>
        <w:t>խմբի ղեկավարի հանձնարարությամբ այլ գործառույթներ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Կնքվելիք ծառայությունների մատուցման պայմանագրի գործունեության ժամկետը կսահմանվի մինչև </w:t>
      </w:r>
      <w:r>
        <w:rPr>
          <w:rFonts w:cs="Sylfaen" w:ascii="Sylfaen" w:hAnsi="Sylfaen"/>
          <w:b/>
          <w:sz w:val="20"/>
          <w:szCs w:val="20"/>
          <w:lang w:val="hy-AM"/>
        </w:rPr>
        <w:t>2023թ-ի մարտ 31-ը՝ երկարաձգման հնարավորությամբ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ընտրության չափանիշ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Շինարար-ճարտարագետի բարձրագույն կրթություն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Շինարարության կազմակերպման և/կամ կառավարման և/կամ վերահսկման բնագավառում առնվազն 5 տարվա աշխատանքային փորձ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Նախագծանախահաշվային փաստաթղթերի հետ աշխատելու փորձ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Համակարգչային գիտելիքներ (MS OFFICE</w:t>
      </w:r>
      <w:r>
        <w:rPr>
          <w:rFonts w:eastAsia="Times New Roman" w:cs="Sylfaen" w:ascii="Sylfaen" w:hAnsi="Sylfaen"/>
          <w:color w:val="000000"/>
          <w:sz w:val="20"/>
          <w:szCs w:val="20"/>
        </w:rPr>
        <w:t>, Auto CAD</w:t>
      </w: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Հայերեն լեզվի գերազանց իմացություն, ռուսերեն և անգլերեն լեզուների իմացություն (ցանկալի է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Sylfaen" w:hAnsi="Sylfaen" w:eastAsia="Times New Roman" w:cs="Sylfaen"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ն պետք է ներկայացնի տվյալներ  իր կրթության և աշխատանքային փորձի վերաբերյալ (CV), որակավորումը հիմնավորող փաստաթղթեր և անհրաժեշտության դեպքում Պատվիրատուի կողմից պահանջվող այլ տեղեկատվություն: 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սահմանված «Անհատ Խորհրդատուի ընտրության» ընթացակարգի համաձայ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Փաստաթղթեր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tdf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հասցեներով, 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սեպտեմբերի 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t Sedrakyan</cp:lastModifiedBy>
  <cp:lastPrinted>2022-08-19T17:53:00Z</cp:lastPrinted>
  <dcterms:modified xsi:type="dcterms:W3CDTF">2022-09-08T07:25:00Z</dcterms:modified>
  <cp:revision>56</cp:revision>
  <dc:subject/>
  <dc:title/>
</cp:coreProperties>
</file>