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7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8 թվականի ապրիլի 18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7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266"/>
        <w:gridCol w:w="219"/>
        <w:gridCol w:w="524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270"/>
        <w:gridCol w:w="106"/>
        <w:gridCol w:w="43"/>
        <w:gridCol w:w="931"/>
        <w:gridCol w:w="124"/>
        <w:gridCol w:w="36"/>
        <w:gridCol w:w="719"/>
        <w:gridCol w:w="384"/>
        <w:gridCol w:w="180"/>
        <w:gridCol w:w="7"/>
        <w:gridCol w:w="560"/>
        <w:gridCol w:w="150"/>
        <w:gridCol w:w="176"/>
        <w:gridCol w:w="39"/>
        <w:gridCol w:w="308"/>
        <w:gridCol w:w="377"/>
        <w:gridCol w:w="12"/>
        <w:gridCol w:w="493"/>
        <w:gridCol w:w="142"/>
        <w:gridCol w:w="86"/>
        <w:gridCol w:w="527"/>
        <w:gridCol w:w="224"/>
        <w:gridCol w:w="149"/>
        <w:gridCol w:w="797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Զուգարանի թուղթ ռուլոնով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96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96000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ուղթ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փաթույթով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</w:rPr>
              <w:t>թուղթը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ռաշերտ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</w:rPr>
              <w:t>բաղադրությունը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</w:rPr>
              <w:t>ցելյուլոզա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փաթույթ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21,25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լայնությունը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97-100</w:t>
            </w:r>
            <w:r>
              <w:rPr>
                <w:rFonts w:cs="Sylfaen" w:ascii="Sylfaen" w:hAnsi="Sylfaen"/>
                <w:color w:val="000000"/>
                <w:sz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</w:rPr>
              <w:t>Թուղթ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հավասարաչափ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երկտրած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120-125</w:t>
            </w:r>
            <w:r>
              <w:rPr>
                <w:rFonts w:cs="Sylfaen" w:ascii="Sylfaen" w:hAnsi="Sylfaen"/>
                <w:color w:val="000000"/>
                <w:sz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րկարությ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170+-2 </w:t>
            </w:r>
            <w:r>
              <w:rPr>
                <w:rFonts w:cs="Sylfaen" w:ascii="Sylfaen" w:hAnsi="Sylfaen"/>
                <w:color w:val="000000"/>
                <w:sz w:val="16"/>
              </w:rPr>
              <w:t>կտորներ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</w:rPr>
              <w:t>Փաթույթ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ենտրոն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նցքով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ախիչի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տեղադրելու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</w:rPr>
              <w:t>հոկտեմբեր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որոշմամբ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</w:rPr>
              <w:t>Կենցաղայի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սանիտարահիգիենիկ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նշանակությ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ղթե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քիմիակ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ելքերից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պրանքների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”: 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ուղթ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փաթույթով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</w:rPr>
              <w:t>թուղթը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ռաշերտ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</w:rPr>
              <w:t>բաղադրությունը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</w:rPr>
              <w:t>ցելյուլոզա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փաթույթ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ռնվազ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21,25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լայնությունը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97-100</w:t>
            </w:r>
            <w:r>
              <w:rPr>
                <w:rFonts w:cs="Sylfaen" w:ascii="Sylfaen" w:hAnsi="Sylfaen"/>
                <w:color w:val="000000"/>
                <w:sz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</w:rPr>
              <w:t>Թուղթ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հավասարաչափ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երկտրած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120-125</w:t>
            </w:r>
            <w:r>
              <w:rPr>
                <w:rFonts w:cs="Sylfaen" w:ascii="Sylfaen" w:hAnsi="Sylfaen"/>
                <w:color w:val="000000"/>
                <w:sz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րկարությ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170+-2 </w:t>
            </w:r>
            <w:r>
              <w:rPr>
                <w:rFonts w:cs="Sylfaen" w:ascii="Sylfaen" w:hAnsi="Sylfaen"/>
                <w:color w:val="000000"/>
                <w:sz w:val="16"/>
              </w:rPr>
              <w:t>կտորներ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</w:rPr>
              <w:t>Փաթույթ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ենտրոն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նցքով՝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ախիչի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տեղադրելու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</w:rPr>
              <w:t>հոկտեմբեր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որոշմամբ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</w:rPr>
              <w:t>Կենցաղայի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սանիտարահիգիենիկ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նշանակությ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ղթե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քիմիակ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ելքերից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պրանքների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”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8.12.2017թ.. թիվ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պրես Շին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63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63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126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12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0756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0756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ծ Ծիածան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48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4833.33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2966.6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29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7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78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տրա գրուպ&gt; ՍՊԸ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5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56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12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1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87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872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7" w:hRule="atLeast"/>
        </w:trPr>
        <w:tc>
          <w:tcPr>
            <w:tcW w:w="41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տրա գրուպ&gt; ՍՊԸ*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872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8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տրա գրուպ&gt; ՍՊԸ*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Երևան, Բաշինջաղյան 2-րդ նրբ., 10/53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szCs w:val="22"/>
                  <w:u w:val="none"/>
                  <w:lang w:val="ru-RU"/>
                </w:rPr>
                <w:t>-</w:t>
              </w:r>
            </w:hyperlink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205232230966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1279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syan@mediamax.a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5-15T05:27:00Z</dcterms:modified>
  <cp:revision>41</cp:revision>
  <dc:subject/>
  <dc:title>Ð²Úî²ð²ðàôÂÚàôÜ ´²ò  ÀÜÂ²ò²Î²ðàì  ÜàôØ   Î²î²ðºÈàô  Ø²êÆÜ</dc:title>
</cp:coreProperties>
</file>