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402507260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բերի 20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Ա402507260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պահական համակարգչային ծրագրային փաթեթների մշակմ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պահական համակարգչային ծրագրային փաթեթների մշակմ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պահական համակարգչային ծրագրային փաթեթների մշակմ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կան ծրագրեր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կան ծրագրեր»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4025072602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կան ծրագրեր» 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 Նորք-Մարաշ թաղամաս, Չարենցի 1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.mayis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1000224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755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yis@rambler.ru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Artur Martirosyan</cp:lastModifiedBy>
  <cp:lastPrinted>2015-07-14T11:47:00Z</cp:lastPrinted>
  <dcterms:modified xsi:type="dcterms:W3CDTF">2017-12-20T14:44:00Z</dcterms:modified>
  <cp:revision>26</cp:revision>
  <dc:subject/>
  <dc:title>Ð²Úî²ð²ðàôÂÚàôÜ ´²ò  ÀÜÂ²ò²Î²ðàì  ÜàôØ   Î²î²ðºÈàô  Ø²êÆÜ</dc:title>
</cp:coreProperties>
</file>