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94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Նաիրի Ինշուրանս» Ապահովագրական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08.1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Միջազգային էներգետիկ կորպորացիա» ՓԲԸ, ծածկագիր՝ «3-Страх-2018-МЭК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9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արդյունքներով հրավիրված որոշման հրապարակման նիստը տեղի կունենա 05.12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57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12-04T15:02:00Z</cp:lastPrinted>
  <dcterms:modified xsi:type="dcterms:W3CDTF">2018-12-04T11:02:00Z</dcterms:modified>
  <cp:revision>25</cp:revision>
  <dc:subject/>
  <dc:title/>
</cp:coreProperties>
</file>