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Mariam" w:ascii="GHEA Mariam" w:hAnsi="GHEA Mariam"/>
          <w:sz w:val="22"/>
          <w:szCs w:val="22"/>
        </w:rPr>
        <w:t>ԿԿ-ԷԱՃԱՇՁԲ-22/0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highlight w:val="yellow"/>
          <w:lang w:val="af-ZA"/>
        </w:rPr>
        <w:t>Կադաստրի կոմիտեն ստորև ներկայացնում է իր կարիքների համար տրանսպորտային միջոցների ապահովագրական ծառայությունների ձեռքբերման նպատակով կազմակերպված ԿԿ-ԳՀԾՁԲ-22/18 ծածկագրով գնման ընթացակարգը չկայացած հայտարարելու մասին տեղեկատվությունը`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տրանսպորտային միջոցների ապահովագրակ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>4)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 xml:space="preserve"> պայմանագիր չի կնքվում: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ԿԿ-ԳՀԾՁԲ-22/18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</w:rPr>
        <w:t>Ա. Եղի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47-42-4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cadastre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ադաստրի կոմիտե</w:t>
      </w:r>
    </w:p>
    <w:sectPr>
      <w:footerReference w:type="default" r:id="rId2"/>
      <w:type w:val="nextPage"/>
      <w:pgSz w:w="11906" w:h="16838"/>
      <w:pgMar w:left="900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Gnumner</cp:lastModifiedBy>
  <cp:lastPrinted>2021-04-29T17:41:00Z</cp:lastPrinted>
  <dcterms:modified xsi:type="dcterms:W3CDTF">2021-12-28T11:31:00Z</dcterms:modified>
  <cp:revision>16</cp:revision>
  <dc:subject/>
  <dc:title>Ð²Úî²ð²ðàôÂÚàôÜ ´²ò  ÀÜÂ²ò²Î²ðàì  ÜàôØ   Î²î²ðºÈàô  Ø²êÆÜ</dc:title>
</cp:coreProperties>
</file>