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Ընթացակարգի ծածկագիրը `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ՇՄԳՄՄԱՀ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ԷԱՃ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ԱՊՁԲ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19/16-2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16"/>
          <w:szCs w:val="16"/>
          <w:lang w:val="ru-RU"/>
        </w:rPr>
        <w:t>Գյումր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մ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ման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վստրի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հիվանդանո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sz w:val="16"/>
          <w:szCs w:val="16"/>
          <w:lang w:val="ru-RU"/>
        </w:rPr>
        <w:t>ՓԲԸ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6"/>
          <w:szCs w:val="16"/>
        </w:rPr>
        <w:t>բժշկ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ագա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ՇՄԳՄՄԱՀ-ԷԱՃԱՊՁԲ-19/16-2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154"/>
        <w:gridCol w:w="2214"/>
        <w:gridCol w:w="2257"/>
        <w:gridCol w:w="1869"/>
      </w:tblGrid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ենտրիֆուգ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յ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նոթ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տրիխ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</w:rPr>
              <w:t>-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նարե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ասեղ ծակող 35մմ 1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նրէաբանական հետազոտության համար նմուշառման տարողության առանց տրանսպորտային միջավայր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ետեր երակային G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ալի Ֆարմ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արկիչ ասեղով, միանվագ օգտագործման 6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նդոտրախեալ խողովակ հարավ մանժետով 5,0/ 5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Ժանեի ներարկիչ ապակյա 150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իրաբուժական ձեռնոցներ ոչ ստերիլ տալկով N S, M,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եյկո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ն և Լամար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աչպար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իրաբուժական ասեղ կտրող 35մմ 3/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պիրացիոն կատետր թեք ծայրով N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պիրացիոն կատետր թեք ծայրով N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պիրացիոն կատետր թեք ծայրով N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յրակալ ավտոմատ պիպետների 1000մկ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ա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է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նար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արմեգուս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լտա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տամոքսի զոնդ N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աչպար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եռնոց պոլիէթիլենայնի ոչ ստերիլ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ՇՄԳՄՄԱՀ-ԷԱՃԱՊՁԲ-19/16-2 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Նվա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Բադալ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055 71 51 00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6"/>
            <w:u w:val="none"/>
            <w:lang w:val="af-ZA"/>
          </w:rPr>
          <w:t>oksprocurement@mail.ru</w:t>
        </w:r>
      </w:hyperlink>
    </w:p>
    <w:p>
      <w:pPr>
        <w:pStyle w:val="33"/>
        <w:spacing w:before="0" w:after="240"/>
        <w:ind w:hanging="0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>` &lt;&lt; Գյումրու մոր և մանկան ավստրիական հիվանդանոց&gt;&gt; ՓԲԸ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procuremen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Office</cp:lastModifiedBy>
  <cp:lastPrinted>2019-01-30T12:08:00Z</cp:lastPrinted>
  <dcterms:modified xsi:type="dcterms:W3CDTF">2019-01-30T08:08:00Z</dcterms:modified>
  <cp:revision>42</cp:revision>
  <dc:subject/>
  <dc:title>                                        Ð²Úî²ð²ðàôÂÚàôÜ ´²ò  ÀÜÂ²ò²Î²ðàì  ÜàôØ   Î²î²ðºÈàô  Ø²êÆÜ</dc:title>
</cp:coreProperties>
</file>