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«պաշտպանիչ ֆիլտրի» ձեռքբերման նպատակով կազմակերպված &lt;&lt;ԵՔ-ԳՀԱՊՁԲ-18/129&gt;&gt; ծածկագրով գնման ընթացակարգի արդյունքում 2018 թվականի ապրիլի 16-ին կնքված N &lt;&lt;ԵՔ-ԳՀԱՊՁԲ-18/129&gt;&gt; գնման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շտպանիչ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լխավոր պաշտպանիչ ֆիլտր, ֆիլտրի տեսակը` ուլտրամանուշակագույն,  ֆիլտրի գործոն 1 (0 դադար), շրջանակի չափը` 82մմ, ֆիլտրի նյութը` ապակի,  ձեւը` շրջանակ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լխավոր պաշտպանիչ ֆիլտր, ֆիլտրի տեսակը` ուլտրամանուշակագույն,  ֆիլտրի գործոն 1 (0 դադար), շրջանակի չափը` 82մմ, ֆիլտրի նյութը` ապակի,  ձեւը` շրջանակ (նախընտրելի արտադրող Ճապոնիա, կամ համարժեքը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3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Տիգմա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Իրինա Խանամի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Ռեֆորս Տեխնոլոջ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----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եֆորս Տեխնոլոջի» ՍՊԸ-ի առգիծ ներբեռնված հայտը արտացոլված չէ armeps էլ. համակարգում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04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04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9.04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4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4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Տիգման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ԱՊՁԲ-18/129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04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Տիգման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ք. Երևան, Մոլդովական 20/4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igmangroup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24701032646700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ՎՀ 008905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8-04-16T09:57:00Z</cp:lastPrinted>
  <dcterms:modified xsi:type="dcterms:W3CDTF">2018-04-17T11:29:00Z</dcterms:modified>
  <cp:revision>49</cp:revision>
  <dc:subject/>
  <dc:title>Ð²Úî²ð²ðàôÂÚàôÜ ´²ò  ÀÜÂ²ò²Î²ðàì  ÜàôØ   Î²î²ðºÈàô  Ø²êÆÜ</dc:title>
</cp:coreProperties>
</file>