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 0658619366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ներկայացուցչակ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 065861936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ԱՐՄԵՆԻԱ</w:t>
            </w: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ՎԱՅՆ</w:t>
            </w: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ԳՈՐԾԱՐԱՆ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ԱՐՄԵՆԻԱ</w:t>
            </w: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ՎԱՅՆ</w:t>
            </w: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ԳՈՐԾԱՐԱՆ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lang w:val="en-US"/>
        </w:rPr>
        <w:t xml:space="preserve">Ա 065861936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0-19T06:15:00Z</dcterms:modified>
  <cp:revision>33</cp:revision>
  <dc:subject/>
  <dc:title>                                        Ð²Úî²ð²ðàôÂÚàôÜ ´²ò  ÀÜÂ²ò²Î²ðàì  ÜàôØ   Î²î²ðºÈàô  Ø²êÆÜ</dc:title>
</cp:coreProperties>
</file>